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4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408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Запопадній Анні Сергіївн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05:007:0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>за адресою: Новий інвалідний хутір, 36-А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Запопадної Анни Серг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9.02.2021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>23038-000439682-007-01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99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05:007:0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5" w:name="_Hlk128127297"/>
      <w:r>
        <w:rPr>
          <w:rFonts w:cs="Times New Roman" w:ascii="Times New Roman" w:hAnsi="Times New Roman"/>
          <w:sz w:val="28"/>
          <w:szCs w:val="28"/>
        </w:rPr>
        <w:t>за адресою: Новий інвалідний хутір, 36-А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Запопадній Анні Сергії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05:007:0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9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>за адресою: Новий інвалідний хутір, 36-А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011487248101,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35113625 від</w:t>
      </w:r>
      <w:r>
        <w:rPr>
          <w:rFonts w:eastAsia="TimesNewRomanPS-BoldMT;Yu Gothic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7.01.2020</w:t>
      </w:r>
      <w:r>
        <w:rPr>
          <w:rFonts w:cs="Times New Roman" w:ascii="Times New Roman" w:hAnsi="Times New Roman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довідки про реєстрацію місця проживання, серія та номер: 19-03.03, виданої 23.12.2010, технічного паспорта, серія та номе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806, виданого 10.01.2020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 архітектури та містобудування Миколаївської міської ради від 11.07.2025 № 38672/12.01-17/25-2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7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7-15T10:17:00Z</dcterms:modified>
  <cp:revision>2</cp:revision>
  <dc:subject/>
  <dc:title>S-zr-210/2</dc:title>
</cp:coreProperties>
</file>