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3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975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Цибіній Вірі Олексіїв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15:0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 пров. Івана Світличного, 32 в Корабельному районі м. 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Цибіної Віри Олекс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10.06.2025 № 19.04-06/29652/2025</w:t>
      </w:r>
      <w:r>
        <w:rPr>
          <w:rFonts w:cs="Times New Roman" w:ascii="Times New Roman" w:hAnsi="Times New Roman"/>
          <w:sz w:val="28"/>
          <w:szCs w:val="28"/>
          <w:lang w:val="uk-UA"/>
        </w:rPr>
        <w:t>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6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15:0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 пров. Івана Світличного, 32 в Корабельному районі м. 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Цибіній Вірі Олекс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06:015:0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611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 пров. Івана Світличного, 32 в Корабельному районі м. 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2800279,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03.02.2011</w:t>
      </w:r>
      <w:r>
        <w:rPr>
          <w:rFonts w:cs="Times New Roman" w:ascii="Times New Roman" w:hAnsi="Times New Roman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власності, САС № 375907 виданого 03.02.2011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 архітектури та містобудування Миколаївської міської ради від 13.06.2025 № 32709/12.01-17/25-2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7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7-03T09:27:00Z</dcterms:modified>
  <cp:revision>2</cp:revision>
  <dc:subject/>
  <dc:title>S-zr-210/2</dc:title>
</cp:coreProperties>
</file>