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06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2975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Винокуровій Ользі Миколаївні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мельної ділянки (кадастровий номер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810136900:03:047:0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</w:rPr>
        <w:t>про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Електронний другий, 27-А 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ки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Винокурової Ольг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26.02.2025 № 19.04-06/9186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pl-PL"/>
        </w:rPr>
      </w:pPr>
      <w:r>
        <w:rPr>
          <w:rFonts w:cs="Times New Roman"/>
          <w:spacing w:val="-5"/>
          <w:sz w:val="28"/>
          <w:szCs w:val="28"/>
          <w:lang w:val="pl-PL"/>
        </w:rPr>
      </w:r>
      <w:bookmarkStart w:id="3" w:name="_Hlk193283232"/>
      <w:bookmarkStart w:id="4" w:name="_Hlk193283232"/>
      <w:bookmarkEnd w:id="4"/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574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810136900:03:047:0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5" w:name="_Hlk12812729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</w:rPr>
        <w:t>про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Електронний другий, 27-А 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Винокуровій Ользі Миколаї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810136900:03:047:0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574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</w:rPr>
        <w:t>про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Електронний другий, 27-А 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реєстраційний номер об’єкта нерухомого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2976171948060,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605416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30.07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на спадщину, серія та номер: 840, виданого 30.07.2024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598739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19.07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на спадщину, серія та номер: 840, виданого 30.07.2024, рішення Ленінського районного суду м. Миколаєва, серія та номер: 489/713/18, виданого 22.08.2018, рішення Ленінського районного суду м. Миколаєва, серія та номер: 489/713/18, виданого 05.02.2019), </w:t>
      </w:r>
      <w:bookmarkStart w:id="6" w:name="_page_23_0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28.02.2025 № 11778/12.02.18/25-2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7" w:name="_Hlk193283232"/>
      <w:bookmarkStart w:id="8" w:name="_Hlk193283232"/>
      <w:bookmarkEnd w:id="8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8:00Z</dcterms:created>
  <dc:creator>user505a</dc:creator>
  <dc:description/>
  <cp:keywords/>
  <dc:language>en-US</dc:language>
  <cp:lastModifiedBy>ViktoriaK</cp:lastModifiedBy>
  <cp:lastPrinted>2025-04-02T11:46:00Z</cp:lastPrinted>
  <dcterms:modified xsi:type="dcterms:W3CDTF">2025-05-07T13:18:00Z</dcterms:modified>
  <cp:revision>2</cp:revision>
  <dc:subject/>
  <dc:title>S-zr-210/2</dc:title>
</cp:coreProperties>
</file>