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20                                                                                         07.01.2025</w:t>
      </w:r>
    </w:p>
    <w:p>
      <w:pPr>
        <w:pStyle w:val="Normal"/>
        <w:spacing w:lineRule="exact" w:line="340"/>
        <w:ind w:right="-5" w:hanging="0"/>
        <w:jc w:val="both"/>
        <w:rPr>
          <w:sz w:val="28"/>
          <w:szCs w:val="28"/>
        </w:rPr>
      </w:pPr>
      <w:r>
        <w:rPr>
          <w:sz w:val="28"/>
          <w:szCs w:val="28"/>
          <w:lang w:val="ru-RU"/>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ПрАТ «ВФ Україна» в оренду земельної ділянки для розміщення та подальшого обслуговування технічних засобів телекомунікацій на перетині  вул. Сухопутних Військ України та                     вул. Дачної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ПрАТ «ВФ Україна», дозвільні справи від 22.10.2024 № 19.04-06/40331/2024 та від 17.09.2024 № 19.04-06/33923/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ПрАТ «ВФ Україна» в оренду земельної ділянки для розміщення та подальшого обслуговування технічних засобів телекомунікацій на перетині вул. Сухопутних Військ України та вул. Дачної у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4810137200:14:048:0201) площею 35 кв.м, з віднесенням за цільовим призначенням відповідно до класифікації видів цільового призначення земель: 13.03 ‒ для розміщення та експлуатації інших технічних засобів зв'язку, для розміщення та подальшого обслуговування технічних засобів телекомунікацій на перетині  вул. Сухопутних Військ України та вул. Дачної.</w:t>
      </w:r>
    </w:p>
    <w:p>
      <w:pPr>
        <w:pStyle w:val="TextBody"/>
        <w:spacing w:lineRule="exact" w:line="340" w:before="0" w:after="0"/>
        <w:ind w:right="-6" w:firstLine="720"/>
        <w:jc w:val="both"/>
        <w:rPr/>
      </w:pPr>
      <w:r>
        <w:rPr>
          <w:sz w:val="28"/>
          <w:szCs w:val="28"/>
        </w:rPr>
        <w:t>Земельна ділянка не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TextBody"/>
        <w:spacing w:lineRule="exact" w:line="340" w:before="0" w:after="0"/>
        <w:ind w:right="-6" w:firstLine="720"/>
        <w:jc w:val="both"/>
        <w:rPr>
          <w:sz w:val="28"/>
          <w:szCs w:val="28"/>
        </w:rPr>
      </w:pPr>
      <w:r>
        <w:rPr>
          <w:sz w:val="28"/>
          <w:szCs w:val="28"/>
        </w:rPr>
        <w:t>1.1. Передати ПрАТ «ВФ Україна» в оренду на 49 років земельну ділянку (кадастровий номер 4810137200:14:048:0201) площею 35 кв.м, з віднесенням за цільовим призначенням відповідно до класифікації видів цільового призначення земель: 13.03 ‒ для розміщення та експлуатації інших технічних засобів зв'язку, для розміщення та подальшого обслуговування технічних засобів телекомунікацій на перетині  вул. Сухопутних Військ України та вул. Дачної, відповідно до висновку департаменту архітектури та містобудування Миколаївської міської ради від 24.10.2024                                        № 45587/12.02.18/24-2 (не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07T10:46:00Z</cp:lastPrinted>
  <dcterms:modified xsi:type="dcterms:W3CDTF">2025-01-07T08:46:00Z</dcterms:modified>
  <cp:revision>189</cp:revision>
  <dc:subject/>
  <dc:title> </dc:title>
</cp:coreProperties>
</file>