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s-dj-168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1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згоди на списання основних засоб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орядку списання майна, що належить до комунальної власності Миколаївської міської територіальної громади, затвердженого рішенням Миколаївської міської ради від 20.05.2021 № 4/373 «Про внесення змін до рішення міської ради від 31.05.2012 № 17/16 «Про затвердження Порядку списання майна, що належить до комунальної власності територіальної громади м. Миколаєва», керуючись частиною п’ятою статті 60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Надати згоду комунальному підприємству Миколаївської міської ради «Миколаївські парки» (код ЄДРПОУ:  32884306) на списання основних засобів, які перебувають в господарському віданні підприємства, згідно з додатк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Комунальному підприємству  Миколаївської міської ради «Миколаївські парки» (код ЄДРПОУ:32884306) (Чучмаю) списання основних засобів здійснити відповідно до Порядку списання майна, що належить до комунальної власності Миколаївської міської територіальної громади, затвердженого рішенням Миколаївської міської ради від 20.05.2021 № 4/373 «Про внесення змін до рішення міської ради від 31.05.2012 № 17/16 «Про затвердження Порядку списання майна, що належить до комунальної власності територіальної громади м. Миколаєв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даного рішення покласти на постійну комісію міської ради з питань житлово-комунального господарства, комунальної власності, благоустрою міста, промисловості, транспорту, енергозбереження, зв’язку, інформаційних технологій та діджиталізації (Іванова), заступника міського голови Андрієнка Ю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                                                                                    О. СЄНКЕВИЧ</w:t>
      </w:r>
    </w:p>
    <w:p>
      <w:pPr>
        <w:pStyle w:val="Normal"/>
        <w:widowControl/>
        <w:shd w:fill="FFFFFF" w:val="clear"/>
        <w:tabs>
          <w:tab w:val="clear" w:pos="720"/>
          <w:tab w:val="left" w:pos="4185" w:leader="none"/>
          <w:tab w:val="right" w:pos="14570" w:leader="none"/>
        </w:tabs>
        <w:autoSpaceDE w:val="true"/>
        <w:ind w:left="1176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даток</w:t>
      </w:r>
    </w:p>
    <w:p>
      <w:pPr>
        <w:pStyle w:val="Normal"/>
        <w:widowControl/>
        <w:shd w:fill="FFFFFF" w:val="clear"/>
        <w:autoSpaceDE w:val="true"/>
        <w:ind w:left="1176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 рішення міської ради</w:t>
      </w:r>
    </w:p>
    <w:p>
      <w:pPr>
        <w:pStyle w:val="Normal"/>
        <w:widowControl/>
        <w:shd w:fill="FFFFFF" w:val="clear"/>
        <w:tabs>
          <w:tab w:val="clear" w:pos="720"/>
          <w:tab w:val="left" w:pos="6210" w:leader="none"/>
          <w:tab w:val="right" w:pos="14570" w:leader="none"/>
        </w:tabs>
        <w:autoSpaceDE w:val="true"/>
        <w:ind w:left="1176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ід_______________________</w:t>
      </w:r>
    </w:p>
    <w:p>
      <w:pPr>
        <w:pStyle w:val="Normal"/>
        <w:widowControl/>
        <w:shd w:fill="FFFFFF" w:val="clear"/>
        <w:autoSpaceDE w:val="true"/>
        <w:ind w:left="1176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№ </w:t>
      </w:r>
      <w:r>
        <w:rPr>
          <w:sz w:val="28"/>
          <w:szCs w:val="28"/>
          <w:lang w:eastAsia="ru-RU"/>
        </w:rPr>
        <w:t>_______________________</w:t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264"/>
        <w:gridCol w:w="1275"/>
        <w:gridCol w:w="1276"/>
        <w:gridCol w:w="1275"/>
        <w:gridCol w:w="982"/>
        <w:gridCol w:w="1564"/>
        <w:gridCol w:w="854"/>
        <w:gridCol w:w="1704"/>
        <w:gridCol w:w="1559"/>
        <w:gridCol w:w="1559"/>
      </w:tblGrid>
      <w:tr>
        <w:trPr>
          <w:trHeight w:val="66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-57" w:right="-57" w:hanging="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з/п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-57" w:right="-57" w:hanging="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</w:rPr>
              <w:t>Найменування об’єк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</w:rPr>
              <w:t>Рік випуску та дата введення</w:t>
            </w:r>
          </w:p>
          <w:p>
            <w:pPr>
              <w:pStyle w:val="Normal"/>
              <w:spacing w:lineRule="auto" w:line="276" w:before="0" w:after="160"/>
              <w:ind w:left="-57" w:right="-57" w:hanging="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</w:rPr>
              <w:t>до експлуатації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-57" w:right="-57" w:hanging="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</w:rPr>
              <w:t>Номер об’єкт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-57" w:right="-57" w:hanging="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</w:rPr>
              <w:t>Інформація про проведення модернізації, модифікації, добудови, дообладнання, реконструкції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-57" w:right="-57" w:hanging="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</w:rPr>
              <w:t>Вартість здійснених капітальних інвестицій, грн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-57" w:right="-57" w:hanging="7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</w:rPr>
              <w:t>Первісна (переоцінена)</w:t>
            </w:r>
          </w:p>
          <w:p>
            <w:pPr>
              <w:pStyle w:val="Normal"/>
              <w:spacing w:lineRule="auto" w:line="276" w:before="0" w:after="160"/>
              <w:ind w:left="-57" w:right="-57" w:hanging="7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</w:rPr>
              <w:t>вартість, гр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-57" w:right="-57" w:hanging="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</w:rPr>
              <w:t>Сума нарахованого зносу, гр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</w:rPr>
              <w:t>Балансова (залишкова)</w:t>
            </w:r>
          </w:p>
          <w:p>
            <w:pPr>
              <w:pStyle w:val="Normal"/>
              <w:spacing w:lineRule="auto" w:line="276" w:before="0" w:after="160"/>
              <w:ind w:left="-57" w:right="-57" w:hanging="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</w:rPr>
              <w:t>вартість, грн</w:t>
            </w:r>
          </w:p>
        </w:tc>
      </w:tr>
      <w:tr>
        <w:trPr>
          <w:trHeight w:val="381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-57" w:right="-57" w:hanging="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</w:rPr>
              <w:t>інвентар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-57" w:right="-57" w:hanging="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</w:rPr>
              <w:t>заводськ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-57" w:right="-57" w:hanging="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</w:rPr>
              <w:t>паспортний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-57" w:right="-57" w:hanging="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Вбиральня на 4 очка, що розташована між житловими будинками № 14 та № 16 по пр. Героїв України, м. Миколає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12, 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03030</w:t>
            </w:r>
          </w:p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0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3 1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3 1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eastAsia="ru-RU"/>
              </w:rPr>
              <w:t>2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Вбиральня на 4 очка, що розташована по вул. Лагерне поле, 5/3 </w:t>
            </w:r>
          </w:p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м. Миколає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12, 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03030</w:t>
            </w:r>
          </w:p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3 4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3 4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9:28:00Z</dcterms:created>
  <dc:creator>Валентина Цуркан</dc:creator>
  <dc:description/>
  <dc:language>en-US</dc:language>
  <cp:lastModifiedBy>Валентина Цуркан</cp:lastModifiedBy>
  <cp:lastPrinted>2025-07-25T10:05:00Z</cp:lastPrinted>
  <dcterms:modified xsi:type="dcterms:W3CDTF">2025-08-01T09:28:00Z</dcterms:modified>
  <cp:revision>2</cp:revision>
  <dc:subject/>
  <dc:title/>
</cp:coreProperties>
</file>