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  <w:lang w:val="ru-RU"/>
        </w:rPr>
        <w:t>-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иколаївської міської ради від 21.12.2017 № 32/7 «Про затвердження Програми забезпечення молодих сімей та одиноких молодих громадян м. Миколаєва житлом на період з 2018 по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» (зі змінами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Відділення Держмолодьжитла «Миколаївське регіональне управління» від 13.11.2024 № 414-01 про внесення змін та доповнень до рішення Миколаївської міської ради від 21.12.2017 № 32/7 «Про затвердження Програми забезпечення молодих сімей та одиноких молодих громадян м. Миколаєва житлом на період з 2018 по 2026 роки» (зі змінами), керуючись пп. 22 ч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 ст. 26, ч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 ст. 59 Закону України «Про місцеве самоврядування в Україні», міська рад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нести зміни та доповненн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и забезпечення молодих сімей та одиноких молодих громадян м. Миколаєва житлом на період з 2018 по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 xml:space="preserve"> (далі – Програма), затвердженої рішенням Миколаївської міської ради від 21.12.2017 № 32/7 «Про затвердження Програми забезпечення молодих сімей та одиноких молодих громадян м. Миколаєва житлом на період з 2018 по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» (зі змінами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ідпункт 1.2 пункту 1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6 до Програми доповнити абзацами п’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 – </w:t>
      </w:r>
      <w:r>
        <w:rPr>
          <w:rFonts w:cs="Times New Roman" w:ascii="Times New Roman" w:hAnsi="Times New Roman"/>
          <w:sz w:val="28"/>
          <w:szCs w:val="28"/>
        </w:rPr>
        <w:t>восьмим у такій редакції: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ож за рахунок коштів бюджету Миколаївської міської територіальної громади право на отримання кредиту мають особи, які згідно із законодавством визнані такими, що потребують поліпшення житлових умов, а саме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м’я, в якій чоловік та дружина віком до 40 років включно; 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вна сім’я, в якій мати (батько) віком до 40 років включно має малолітніх, неповнолітніх дітей (дитину);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і громадяни віком до 40 років включно.»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 п’ятий відповідно вважати абзацом дев’яти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 П</w:t>
      </w:r>
      <w:r>
        <w:rPr>
          <w:rFonts w:cs="Times New Roman" w:ascii="Times New Roman" w:hAnsi="Times New Roman"/>
          <w:sz w:val="28"/>
          <w:szCs w:val="28"/>
        </w:rPr>
        <w:t xml:space="preserve">ідпункт 2.9 пункту 2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внити абзацом другим такого змісту: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У Відділенні Держмолодьжитла «Миколаївське регіональне управління» також формується загальний перелік кандидатів на отримання  пільгового довготермінового кредиту за рахунок бюджету Миколаївської територіальної громади відповідно до дати реєстрації документів, передбачених підпунктом 2.7 пункту</w:t>
      </w:r>
      <w:r>
        <w:rPr>
          <w:rFonts w:cs="Times New Roman" w:ascii="Times New Roman" w:hAnsi="Times New Roman"/>
          <w:sz w:val="28"/>
          <w:szCs w:val="28"/>
        </w:rPr>
        <w:t xml:space="preserve"> 2 додатка 1 до Програми»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бзаци другий та третій  вважати відповідно абзацами третім та четверт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 </w:t>
      </w:r>
      <w:r>
        <w:rPr>
          <w:rFonts w:cs="Times New Roman" w:ascii="Times New Roman" w:hAnsi="Times New Roman"/>
          <w:sz w:val="28"/>
          <w:szCs w:val="28"/>
        </w:rPr>
        <w:t>Підпункт 3.7 пункту 3 додатка 6 до Програми викласти в такій редакції: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«3.7. На фінансування витрат, пов’язаних з наданням та обслуговуванням кредитів, в міському бюджеті передбачаються та спрямовуються Держмолодьжитлу кошти в обсязі 1,4 відсотка від залишку зобов’язань за кредитн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ами, що обліковується на початок бюджетного року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постійні комісії міської ради: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; з питань охорони здоров’я, соціального захисту населення, освіти, культури, туризму, молоді та спорту (Норд); з питань екології, природокористування, просторового розвитку, містобудування, архітектури і будівництва, регулювання земельних відносин  (Нестеренко), заступника міського голови Андрієнка Ю.Г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3:00Z</dcterms:created>
  <dc:creator>user</dc:creator>
  <dc:description/>
  <cp:keywords/>
  <dc:language>en-US</dc:language>
  <cp:lastModifiedBy>К_</cp:lastModifiedBy>
  <cp:lastPrinted>2024-12-11T12:12:00Z</cp:lastPrinted>
  <dcterms:modified xsi:type="dcterms:W3CDTF">2024-12-11T10:13:00Z</dcterms:modified>
  <cp:revision>2</cp:revision>
  <dc:subject/>
  <dc:title/>
</cp:coreProperties>
</file>