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9</w:t>
      </w:r>
      <w:r>
        <w:rPr>
          <w:sz w:val="28"/>
          <w:szCs w:val="28"/>
        </w:rPr>
        <w:t xml:space="preserve">     </w:t>
        <w:tab/>
        <w:t xml:space="preserve">                                                                                    13.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ТОВ «Дост-Де» в укладенні договору про встановлення особистого строкового сервітуту для розміщення групи тимчасових споруд по просп. Миру, поблизу будинку № 55 по вул. Космонавтів,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Дост-Де», дозвільну справу від 03.09.2021 № 23079-00512440-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Дост-Де» в укладенні договору про встановлення особистого строкового сервітуту для розміщення групи тимчасових споруд по просп. Миру, поблизу будинку № 55 по вул. Космонавтів,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ТОВ «Дост-Де» в укладенні договору про встановлення особистого строкового сервітуту для розміщення групи тимчасових споруд площею 50 кв.м по просп. Миру, поблизу будинку № 55 по вул. Космонавтів, відповідно до висновку департаменту архітектури та містобудування Миколаївської міської ради від 12.09.2024 № 35967/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7T14:42:00Z</cp:lastPrinted>
  <dcterms:modified xsi:type="dcterms:W3CDTF">2024-09-17T11:42:00Z</dcterms:modified>
  <cp:revision>118</cp:revision>
  <dc:subject/>
  <dc:title> </dc:title>
</cp:coreProperties>
</file>