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pPr>
      <w:r>
        <w:rPr>
          <w:sz w:val="28"/>
          <w:szCs w:val="28"/>
        </w:rPr>
        <w:t>S-zr-</w:t>
      </w:r>
      <w:r>
        <w:rPr>
          <w:sz w:val="28"/>
          <w:szCs w:val="28"/>
          <w:lang w:val="ru-RU"/>
        </w:rPr>
        <w:t>295/8</w:t>
      </w:r>
      <w:r>
        <w:rPr>
          <w:sz w:val="28"/>
          <w:szCs w:val="28"/>
        </w:rPr>
        <w:t xml:space="preserve">     </w:t>
        <w:tab/>
        <w:t xml:space="preserve">                                                                              11.09.2024</w:t>
      </w:r>
    </w:p>
    <w:p>
      <w:pPr>
        <w:pStyle w:val="Normal"/>
        <w:spacing w:lineRule="exact" w:line="340"/>
        <w:ind w:right="-5" w:hanging="0"/>
        <w:jc w:val="both"/>
        <w:rPr>
          <w:sz w:val="28"/>
          <w:szCs w:val="28"/>
          <w:lang w:val="ru-RU"/>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надання дозволу ФОП Гутнику Вадиму Володимировичу  на укладення договору про встановлення особистого строкового сервітуту для розміщення стаціонарної тимчасової споруди по вул. Лагерне поле, біля будинку № 5,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Гутника Вадима Володимировича, дозвільну справу від 31.03.2016 № 00015/Мф-1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ФОП Гутнику Вадиму Володимировичу  на укладення договору про встановлення особистого строкового сервітуту для розміщення стаціонарної тимчасової споруди по вул. Лагерне поле, біля будинку № 5,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Дозволити ФОП Гутнику Вадиму Володимировичу укладення договору про зміни до договору про встановлення особистого строкового сервітуту від 26.07.2011 № 12, строком на 1 рік з дати прийняття рішення,  за умови сплати за фактичне використання земельної ділянки з дати закінчення договору, для розміщення стаціонарної тимчасової споруди площею 30 кв.м по вул. Лагерне поле, біля будинку № 5, відповідно до висновку департаменту архітектури та містобудування Миколаївської міської ради від 05.09.2024                                             № 34337/12.01-24/24-2 (незабудована земельна ділянка).».</w:t>
      </w:r>
    </w:p>
    <w:p>
      <w:pPr>
        <w:pStyle w:val="TextBody"/>
        <w:spacing w:lineRule="exact" w:line="340" w:before="0" w:after="0"/>
        <w:ind w:right="-6" w:firstLine="720"/>
        <w:jc w:val="both"/>
        <w:rPr>
          <w:sz w:val="28"/>
          <w:szCs w:val="28"/>
        </w:rPr>
      </w:pPr>
      <w:r>
        <w:rPr>
          <w:sz w:val="28"/>
          <w:szCs w:val="28"/>
        </w:rPr>
        <w:t>При розробленні проєкту рішення враховані пропозиції юридичного департаменту Миколаївської міської ради від 11.09.2024                                           № 35753/02.06.01.01-04/24-2 .</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03T16:40:00Z</cp:lastPrinted>
  <dcterms:modified xsi:type="dcterms:W3CDTF">2024-09-13T12:47:00Z</dcterms:modified>
  <cp:revision>121</cp:revision>
  <dc:subject/>
  <dc:title> </dc:title>
</cp:coreProperties>
</file>