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295/48</w:t>
      </w:r>
      <w:r>
        <w:rPr>
          <w:sz w:val="28"/>
          <w:szCs w:val="28"/>
        </w:rPr>
        <w:t xml:space="preserve"> </w:t>
        <w:tab/>
        <w:t xml:space="preserve">                                                                                               25.09.2024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відмову ФОП Лєдяєвій Людмилі Володимирівні у продовженні договору оренди землі для обслуговування тимчасово розміщеного торговельного павільйону по просп. Корабелів, поблизу житлового будинку  № 5, у Корабе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ФОП Лєдяєвої Людмили Володимирівни, дозвільну справу від 12.02.2019 № 0001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відмову ФОП Лєдяєвій Людмилі Володимирівні у продовженні договору оренди землі для обслуговування тимчасово розміщеного торговельного павільйону по просп. Корабелів, поблизу житлового будинку  № 5, у Корабельн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Відмовити ФОП Лєдяєвій Людмилі Володимирівні у продовженні договору оренди землі від 20.03.2014 № 10145, який було укладено на земельну ділянку (кадастровий номер 4810136600:07:018:0004) площею 60 кв.м для обслуговування тимчасово розміщеного торговельного павільйону по просп. Корабелів, поблизу житлового будинку № 5, відповідно до висновку департаменту архітектури та містобудування Миколаївської міської ради від 24.09.2024                 № 38908/12.02.17/24-2 (незабудована земельна ділянка).».</w:t>
      </w:r>
    </w:p>
    <w:p>
      <w:pPr>
        <w:pStyle w:val="TextBody"/>
        <w:spacing w:lineRule="exact" w:line="34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p>
      <w:pPr>
        <w:pStyle w:val="Normal"/>
        <w:spacing w:lineRule="exact" w:line="340"/>
        <w:jc w:val="both"/>
        <w:rPr>
          <w:sz w:val="28"/>
          <w:szCs w:val="28"/>
        </w:rPr>
      </w:pPr>
      <w:r>
        <w:rPr>
          <w:sz w:val="28"/>
          <w:szCs w:val="28"/>
        </w:rPr>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17T16:32:00Z</cp:lastPrinted>
  <dcterms:modified xsi:type="dcterms:W3CDTF">2024-10-17T13:32:00Z</dcterms:modified>
  <cp:revision>160</cp:revision>
  <dc:subject/>
  <dc:title> </dc:title>
</cp:coreProperties>
</file>