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47</w:t>
      </w:r>
      <w:r>
        <w:rPr>
          <w:sz w:val="28"/>
          <w:szCs w:val="28"/>
        </w:rPr>
        <w:t xml:space="preserve"> </w:t>
        <w:tab/>
        <w:t xml:space="preserve">                                                                                          25.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відмову ФОП Іванцику Василю Васильовичу у продовженні договору оренди землі для обслуговування тимчасово розміщеного кіоску з ремонту взуття поблизу житлового будинку № 20/1  по просп. Корабелів у Корабе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Іванцика Василя Васильовича, дозвільну справу від 26.12.2016 № 000791,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відмову ФОП Іванцику Василю Васильовичу у продовженні договору оренди землі для обслуговування тимчасово розміщеного кіоску з ремонту взуття поблизу житлового будинку № 20/1  по просп. Корабелів у Корабе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Відмовити ФОП Іванцику Василю Васильовичу у продовженні договору оренди землі від 20.03.2014 № 10147, який було укладено на земельну ділянку (кадастровий номер 4810136600:07:046:0005) площею 14 кв.м для обслуговування тимчасово розміщеного кіоску з ремонту взуття поблизу житлового будинку № 20/1  по просп. Корабелів, відповідно до висновку департаменту архітектури та містобудування Миколаївської міської ради від 24.09.2024                № 38891/12.02.18/24-2, у зв’язку з порушенням пункту 3.1 договору оренди землі від 20.03.2014 № 10147 та статті 33 Закону України «Про оренду землі»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17T16:39:00Z</cp:lastPrinted>
  <dcterms:modified xsi:type="dcterms:W3CDTF">2024-10-17T13:39:00Z</dcterms:modified>
  <cp:revision>159</cp:revision>
  <dc:subject/>
  <dc:title> </dc:title>
</cp:coreProperties>
</file>