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46</w:t>
      </w:r>
      <w:r>
        <w:rPr>
          <w:sz w:val="28"/>
          <w:szCs w:val="28"/>
        </w:rPr>
        <w:t xml:space="preserve"> </w:t>
        <w:tab/>
        <w:t xml:space="preserve">                                                                                        25.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Олєйниковій Любові Іванівні у продовженні договору оренди землі для обслуговування тимчасово розміщеного торговельного кіоску в комплексі торговельних кіосків по   просп. Корабелів ріг                    просп. Богоявленського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Олєйникової Любові Іванівни, дозвільну справу від 01.07.2021 № 23020-00048866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Олєйниковій Любові Іванівні у продовженні договору оренди землі для обслуговування тимчасово розміщеного торговельного кіоску в комплексі торговельних кіосків по   просп. Корабелів ріг просп. Богоявленського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Олєйниковій Любові Іванівні у продовженні договору оренди землі від 17.07.2015 № 10947, який було укладено на земельну ділянку (кадастровий номер 4810136600:07:028:0001) площею 14 кв.м, для обслуговування тимчасово розміщеного торговельного кіоску в комплексі торговельних кіосків по просп. Корабелів ріг просп. Богоявленського, відповідно до висновку департаменту архітектури та містобудування Миколаївської міської ради від 24.09.2024 № 38884/12.02.18/24-2, у зв’язку з порушенням пунктів 3.1, 9.4 та 11.6 договору оренди землі від 17.07.2015 № 10947 та статті 33 Закону України «Про оренду землі»  (незабудована земельна ділянка). ».</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8T08:46:00Z</cp:lastPrinted>
  <dcterms:modified xsi:type="dcterms:W3CDTF">2024-10-18T05:47:00Z</dcterms:modified>
  <cp:revision>158</cp:revision>
  <dc:subject/>
  <dc:title> </dc:title>
</cp:coreProperties>
</file>