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37</w:t>
      </w:r>
      <w:r>
        <w:rPr>
          <w:sz w:val="28"/>
          <w:szCs w:val="28"/>
        </w:rPr>
        <w:t xml:space="preserve">   </w:t>
        <w:tab/>
        <w:t xml:space="preserve">                                                                                    18.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3 Слобідській, біля будинку № 51,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17.12.2019 № 366/Вт-1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3 Слобідській, біля будинку № 51,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вул. 3 Слобідській, біля будинку № 51, відповідно до висновку департаменту архітектури та містобудування Миколаївської міської ради від 16.09.2024 № 36833/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3T10:09:00Z</cp:lastPrinted>
  <dcterms:modified xsi:type="dcterms:W3CDTF">2024-09-23T07:09:00Z</dcterms:modified>
  <cp:revision>135</cp:revision>
  <dc:subject/>
  <dc:title> </dc:title>
</cp:coreProperties>
</file>