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4</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Озерній, біля будинку № 19,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21.12.2020 № 23001-000416344-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Озерній, біля будинку № 19,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Озерній, біля будинку № 19, відповідно до висновку департаменту архітектури та містобудування Миколаївської міської ради від 16.09.2024 № 36869/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09:50:00Z</cp:lastPrinted>
  <dcterms:modified xsi:type="dcterms:W3CDTF">2024-09-23T06:50:00Z</dcterms:modified>
  <cp:revision>135</cp:revision>
  <dc:subject/>
  <dc:title> </dc:title>
</cp:coreProperties>
</file>