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3</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Лазурній, біля будинку № 28а,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21.12.2020 № 23001-000416488-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Лазурній, біля будинку № 28а,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Лазурній, біля будинку № 28а, відповідно до висновку департаменту архітектури та містобудування Миколаївської міської ради від 16.09.2024 № 36850/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0T11:19:00Z</cp:lastPrinted>
  <dcterms:modified xsi:type="dcterms:W3CDTF">2024-09-23T06:42:00Z</dcterms:modified>
  <cp:revision>135</cp:revision>
  <dc:subject/>
  <dc:title> </dc:title>
</cp:coreProperties>
</file>