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32</w:t>
      </w:r>
      <w:r>
        <w:rPr>
          <w:sz w:val="28"/>
          <w:szCs w:val="28"/>
        </w:rPr>
        <w:t xml:space="preserve">   </w:t>
        <w:tab/>
        <w:t xml:space="preserve">                                                                                    18.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Євгенія Логінова, біля будинку                 № 13,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8.12.2020 № 23001-000415986-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Євгенія Логінова, біля будинку № 13,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Євгенія Логінова, біля будинку № 13, відповідно до висновку департаменту архітектури та містобудування Миколаївської міської ради від 16.09.2024 № 36854/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0T11:19:00Z</cp:lastPrinted>
  <dcterms:modified xsi:type="dcterms:W3CDTF">2024-09-23T06:46:00Z</dcterms:modified>
  <cp:revision>135</cp:revision>
  <dc:subject/>
  <dc:title> </dc:title>
</cp:coreProperties>
</file>