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0</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Медиків, біля будинку № 8,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336-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Медиків, біля будинку № 8,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Медиків, біля будинку № 8, відповідно до висновку департаменту архітектури та містобудування Миколаївської міської ради від 13.09.2024 № 36170/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19:00Z</cp:lastPrinted>
  <dcterms:modified xsi:type="dcterms:W3CDTF">2024-09-23T06:25:00Z</dcterms:modified>
  <cp:revision>135</cp:revision>
  <dc:subject/>
  <dc:title> </dc:title>
</cp:coreProperties>
</file>