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5</w:t>
      </w:r>
      <w:r>
        <w:rPr>
          <w:sz w:val="28"/>
          <w:szCs w:val="28"/>
        </w:rPr>
        <w:t xml:space="preserve">   </w:t>
        <w:tab/>
        <w:t xml:space="preserve">                                                                                    17.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просп. Корабелів, поблизу будинку № 4,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40/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просп. Корабелів, поблизу будинку № 4,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просп. Корабелів, поблизу будинку № 4, відповідно до висновку департаменту архітектури та містобудування Миколаївської міської ради від 12.09.2024 № 36066/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31:00Z</cp:lastPrinted>
  <dcterms:modified xsi:type="dcterms:W3CDTF">2024-09-23T07:31:00Z</dcterms:modified>
  <cp:revision>135</cp:revision>
  <dc:subject/>
  <dc:title> </dc:title>
</cp:coreProperties>
</file>