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24</w:t>
      </w:r>
      <w:r>
        <w:rPr>
          <w:sz w:val="28"/>
          <w:szCs w:val="28"/>
        </w:rPr>
        <w:t xml:space="preserve">   </w:t>
        <w:tab/>
        <w:t xml:space="preserve">                                                                                    17.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просп. Корабелів, поблизу будинку                 № 12-а,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18.12.2020 № 23001-000416010-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просп. Корабелів, поблизу будинку № 12-а,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просп. Корабелів, поблизу будинку № 12-а, відповідно до висновку департаменту архітектури та містобудування Миколаївської міської ради від 12.09.2024 № 36064/12.02.08/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10:38:00Z</cp:lastPrinted>
  <dcterms:modified xsi:type="dcterms:W3CDTF">2024-09-23T07:39:00Z</dcterms:modified>
  <cp:revision>135</cp:revision>
  <dc:subject/>
  <dc:title> </dc:title>
</cp:coreProperties>
</file>