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3</w:t>
      </w:r>
      <w:r>
        <w:rPr>
          <w:sz w:val="28"/>
          <w:szCs w:val="28"/>
        </w:rPr>
        <w:t xml:space="preserve">   </w:t>
        <w:tab/>
        <w:t xml:space="preserve">                                                                                    17.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ТОВ «Суши-Ко» в укладенні договору про встановлення особистого строкового сервітуту для розміщення тимчасової споруди по вул. Космонавтів, у районі житлових будинків №№ 71-73,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Суши-Ко» від 07.11.2013                               № 02-03/649(1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Суши-Ко» в укладенні договору про встановлення особистого строкового сервітуту для розміщення тимчасової споруди по вул. Космонавтів, у районі житлових будинків №№ 71-73,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ТОВ «Суши-Ко» в укладенні договору про встановлення особистого строкового сервітуту для розміщення тимчасової споруди площею  9 кв.м по                            вул. Космонавтів, у районі житлових будинків  №№ 71-73, відповідно до висновку департаменту архітектури та містобудування Миколаївської міської ради від 16.09.2024 № 36925/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0T11:19:00Z</cp:lastPrinted>
  <dcterms:modified xsi:type="dcterms:W3CDTF">2024-09-20T08:19:00Z</dcterms:modified>
  <cp:revision>133</cp:revision>
  <dc:subject/>
  <dc:title> </dc:title>
</cp:coreProperties>
</file>