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21</w:t>
      </w:r>
      <w:r>
        <w:rPr>
          <w:sz w:val="28"/>
          <w:szCs w:val="28"/>
        </w:rPr>
        <w:t xml:space="preserve">   </w:t>
        <w:tab/>
        <w:t xml:space="preserve">                                                                                    17.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Генерала Олекси Алмазова, біля будинку № 12-Б,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И ОФ ХЕЛФ», дозвільну справу від 21.12.2020 № 23001-000416361-007-1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переднє погодження ТОВ «КИ ОФ ХЕЛФ» щодо укладання договору про встановлення особистого строкового сервітуту для розміщення стаціонарної тимчасової споруди по вул. Генерала Олекси Алмазова, біля будинку № 12-Б,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КИ ОФ ХЕЛФ»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5 кв.м по вул. Генерала Олекси Алмазова, біля будинку № 12-Б, відповідно до висновку департаменту архітектури та містобудування Миколаївської міської ради від 13.09.2024 № 36511/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3T10:43:00Z</cp:lastPrinted>
  <dcterms:modified xsi:type="dcterms:W3CDTF">2024-09-23T07:43:00Z</dcterms:modified>
  <cp:revision>135</cp:revision>
  <dc:subject/>
  <dc:title> </dc:title>
</cp:coreProperties>
</file>