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20</w:t>
      </w:r>
      <w:r>
        <w:rPr>
          <w:sz w:val="28"/>
          <w:szCs w:val="28"/>
        </w:rPr>
        <w:t xml:space="preserve">   </w:t>
        <w:tab/>
        <w:t xml:space="preserve">                                                                                   16.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ЛАРГО-11»  строку оренди земельної ділянки для обслуговування торговельного павільйону поблизу житлового будинку № 8 по вул. Озерній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ЛАРГО-11»,  дозвільну справу від 26.12.2017  № 000553/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ЛАРГО-11»  строку оренди земельної ділянки для обслуговування торговельного павільйону поблизу житлового будинку № 8 по вул. Озерній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 xml:space="preserve"> </w:t>
      </w:r>
      <w:r>
        <w:rPr>
          <w:sz w:val="28"/>
          <w:szCs w:val="28"/>
        </w:rPr>
        <w:t>Відповідно до проєкту рішення передбачено: «1. Продовжити ТОВ «ЛАРГО-11»  на 3 роки з дати прийняття рішення строк оренди земельної ділянки (кадастровий номер 4810136300:12:017:0017) площею 58 кв.м, яка перебувала в оренді відповідно до договору оренди землі від 26.06.2007                № 501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павільйону поблизу житлового будинку № 8 по вул. Озерній,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13.09.2024                                     № 36519/12.02.18/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20T11:28:00Z</cp:lastPrinted>
  <dcterms:modified xsi:type="dcterms:W3CDTF">2024-09-20T08:28:00Z</dcterms:modified>
  <cp:revision>130</cp:revision>
  <dc:subject/>
  <dc:title> </dc:title>
</cp:coreProperties>
</file>