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18</w:t>
      </w:r>
      <w:r>
        <w:rPr>
          <w:sz w:val="28"/>
          <w:szCs w:val="28"/>
        </w:rPr>
        <w:t xml:space="preserve">    </w:t>
        <w:tab/>
        <w:t xml:space="preserve">                                                                                  16.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ФОП Поскрипці Тетяні Василівні у наданні в оренду земельної ділянки для обслуговування торговельного павільйону по                                           вул. Київській, поблизу житлових будинків №№ 8-а, 8-б,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Поскрипки Тетяни Василівни, дозвільну справу від 06.11.2019 № 00077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ФОП Поскрипці Тетяні Василівні у наданні в оренду земельної ділянки для обслуговування торговельного павільйону по вул. Київській, поблизу житлових будинків №№ 8-а, 8-б, у Завод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ФОП Поскрипці Тетяні Василівні у наданні в оренду земельної ділянки (кадастровий номер 4810136300:12:012:0004) площею 39 кв.м, за рахунок земельної ділянки, яка перебувала в оренді ФОП Мацюти Вадима Сергійовича відповідно до договору оренди землі від 08.10.2013 № 9620, для обслуговування торговельного павільйону по вул. Київській, поблизу житлових будинків №№ 8-а, 8-б (незабудована земельна ділянка).</w:t>
      </w:r>
    </w:p>
    <w:p>
      <w:pPr>
        <w:pStyle w:val="TextBody"/>
        <w:spacing w:lineRule="exact" w:line="340" w:before="0" w:after="0"/>
        <w:ind w:right="-6" w:firstLine="720"/>
        <w:jc w:val="both"/>
        <w:rPr>
          <w:sz w:val="28"/>
          <w:szCs w:val="28"/>
        </w:rPr>
      </w:pPr>
      <w:r>
        <w:rPr>
          <w:sz w:val="28"/>
          <w:szCs w:val="28"/>
        </w:rPr>
        <w:t>Підстава: вимоги ст.ст. 124 та 134  Земельного кодексу України.</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13.09.2024 № 36517/12.02.18/24-2.».</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директора департаменту – начальник </w:t>
      </w:r>
    </w:p>
    <w:p>
      <w:pPr>
        <w:pStyle w:val="Normal"/>
        <w:spacing w:lineRule="exact" w:line="340"/>
        <w:jc w:val="both"/>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19T10:44:00Z</cp:lastPrinted>
  <dcterms:modified xsi:type="dcterms:W3CDTF">2024-09-19T07:44:00Z</dcterms:modified>
  <cp:revision>129</cp:revision>
  <dc:subject/>
  <dc:title> </dc:title>
</cp:coreProperties>
</file>