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16</w:t>
      </w:r>
      <w:r>
        <w:rPr>
          <w:sz w:val="28"/>
          <w:szCs w:val="28"/>
        </w:rPr>
        <w:t xml:space="preserve">    </w:t>
        <w:tab/>
        <w:t xml:space="preserve">                                                                                   16.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Мединській Олені Олександрівні  у продовженні договору оренди землі для обслуговування тимчасово розміщеного торговельного павільйону в торговельному комплексі поблизу                        житлових будинків  №№ 162-170 по вул. Олега Кравця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Мединської Олени Олександрівни, дозвільну справу від 06.12.2017 № 000474/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Мединській Олені Олександрівні  у продовженні договору оренди землі для обслуговування тимчасово розміщеного торговельного павільйону в торговельному комплексі поблизу житлових будинків  №№ 162-170 по вул. Олега Кравця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ФОП Мединській Олені Олександрівні  у продовженні договору оренди землі від 06.12.2007 № 5335, який було укладено на земельну ділянку (кадастровий номер 4810136600:07:023:0030) площею 41 кв.м для обслуговування тимчасово розміщеного торговельного павільйону в торговельному комплексі поблизу житлових будинків  №№ 162-170 по  вул. Олега Кравця, відповідно до висновку департаменту архітектури та містобудування Миколаївської міської ради від 13.09.2024  № 36509/12.02.18/24-2, у зв’язку з порушенням пункту 3.1 договору оренди землі від 06.12.2007 № 5335 та статті 33 Закону України «Про оренду землі»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9-19T10:40:00Z</cp:lastPrinted>
  <dcterms:modified xsi:type="dcterms:W3CDTF">2024-09-19T07:40:00Z</dcterms:modified>
  <cp:revision>126</cp:revision>
  <dc:subject/>
  <dc:title> </dc:title>
</cp:coreProperties>
</file>