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14</w:t>
      </w:r>
      <w:r>
        <w:rPr>
          <w:sz w:val="28"/>
          <w:szCs w:val="28"/>
        </w:rPr>
        <w:t xml:space="preserve">     </w:t>
        <w:tab/>
        <w:t xml:space="preserve">                                                                                 13.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ТОВ «ФОКС ІМПЕРІАЛ ПЛЮС» в укладенні договору про встановлення особистого строкового сервітуту для розміщення тимчасової споруди на 8 причалі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ФОКС ІМПЕРІАЛ ПЛЮС», дозвільну справу від 16.05.2023 № 23010-000612915-007-1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ТОВ «ФОКС ІМПЕРІАЛ ПЛЮС» в укладенні договору про встановлення особистого строкового сервітуту для розміщення тимчасової споруди на 8 причалі у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Відмовити ТОВ «ФОКС ІМПЕРІАЛ ПЛЮС» в укладенні договору про встановлення особистого строкового сервітуту для розміщення тимчасової споруди на                 8 причалі, відповідно до висновку департаменту архітектури та містобудування Миколаївської міської ради від 13.09.2024 № 36164/12.02.17/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Заступник директора департаменту – начальник </w:t>
      </w:r>
    </w:p>
    <w:p>
      <w:pPr>
        <w:pStyle w:val="Normal"/>
        <w:spacing w:lineRule="exact" w:line="340"/>
        <w:jc w:val="both"/>
        <w:rPr/>
      </w:pPr>
      <w:r>
        <w:rPr>
          <w:sz w:val="28"/>
          <w:szCs w:val="28"/>
        </w:rPr>
        <w:t>управління містобудування департаменту архітектури</w:t>
      </w:r>
    </w:p>
    <w:p>
      <w:pPr>
        <w:pStyle w:val="Normal"/>
        <w:spacing w:lineRule="exact" w:line="34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17T15:28:00Z</cp:lastPrinted>
  <dcterms:modified xsi:type="dcterms:W3CDTF">2024-09-17T12:28:00Z</dcterms:modified>
  <cp:revision>125</cp:revision>
  <dc:subject/>
  <dc:title> </dc:title>
</cp:coreProperties>
</file>