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3</w:t>
      </w:r>
      <w:r>
        <w:rPr>
          <w:sz w:val="28"/>
          <w:szCs w:val="28"/>
        </w:rPr>
        <w:t xml:space="preserve">     </w:t>
        <w:tab/>
        <w:t xml:space="preserve">                                                                                13.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ПП «МК-ЕЛІТ» в укладенні договору про встановлення особистого строкового сервітуту для розміщення тимчасової споруди                    по просп. Богоявленському ріг вул. Пограничної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П «МК-ЕЛІТ», дозвільну справу від 25.10.2018   № 82/Мф-1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ПП «МК-ЕЛІТ» в укладенні договору про встановлення особистого строкового сервітуту для розміщення тимчасової споруди по просп. Богоявленському ріг вул. Пограничної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ПП «МК-ЕЛІТ» в укладенні договору про встановлення особистого строкового сервітуту для розміщення тимчасової споруди площею  25 кв.м по просп. Богоявленському ріг вул. Пограничної, відповідно до висновку департаменту архітектури та містобудування Миколаївської міської ради від 12.09.2024               № 36063/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7T15:22:00Z</cp:lastPrinted>
  <dcterms:modified xsi:type="dcterms:W3CDTF">2024-09-17T12:22:00Z</dcterms:modified>
  <cp:revision>122</cp:revision>
  <dc:subject/>
  <dc:title> </dc:title>
</cp:coreProperties>
</file>