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2</w:t>
      </w:r>
      <w:r>
        <w:rPr>
          <w:sz w:val="28"/>
          <w:szCs w:val="28"/>
        </w:rPr>
        <w:t xml:space="preserve">     </w:t>
        <w:tab/>
        <w:t xml:space="preserve">                                                                                   13.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Ігнатенко Вікторії Сергіївні в укладенні договору про встановлення особистого строкового сервітуту для розміщення тимчасової споруди по вул. Знам’янській, поблизу будинку № 37,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гнатенко Вікторії Сергіївни, дозвільну справу від 04.10.2021 № 23079-000524313-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Ігнатенко Вікторії Сергіївні в укладенні договору про встановлення особистого строкового сервітуту для розміщення тимчасової споруди по вул. Знам’янській, поблизу будинку               № 37,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Ігнатенко Вікторії Сергіївні в укладенні договору про встановлення особистого строкового сервітуту для розміщення тимчасової споруди площею 10 кв.м по вул. Знам’янській, поблизу будинку № 37, відповідно до висновку департаменту архітектури та містобудування Миколаївської міської ради від 12.09.2024 № 36010/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7T15:16:00Z</cp:lastPrinted>
  <dcterms:modified xsi:type="dcterms:W3CDTF">2024-09-17T12:16:00Z</dcterms:modified>
  <cp:revision>120</cp:revision>
  <dc:subject/>
  <dc:title> </dc:title>
</cp:coreProperties>
</file>