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11</w:t>
      </w:r>
      <w:r>
        <w:rPr>
          <w:sz w:val="28"/>
          <w:szCs w:val="28"/>
        </w:rPr>
        <w:t xml:space="preserve">     </w:t>
        <w:tab/>
        <w:t xml:space="preserve">                                                                                  13.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відмову ТОВ «ДС-КОНСАЛТИНГ» в укладенні договору про встановлення особистого строкового сервітуту для розміщення тимчасової споруди по  вул. Маріупольській, біля будівлі № 16в,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ДС-КОНСАЛТИНГ», дозвільну справу від 17.07.2023 № 23010-000626318-007-1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ТОВ «ДС-КОНСАЛТИНГ» в укладенні договору про встановлення особистого строкового сервітуту для розміщення тимчасової споруди по  вул. Маріупольській, біля будівлі № 16в, у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Відмовити ТОВ                 «ДС-КОНСАЛТИНГ» в укладенні договору про встановлення особистого строкового сервітуту для розміщення тимчасової споруди по                                  вул. Маріупольській, біля будівлі № 16в, відповідно до висновку департаменту архітектури та містобудування Миколаївської міської ради від 12.09.2024  № 35976/12.02.08/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Заступник директора департаменту – начальник </w:t>
      </w:r>
    </w:p>
    <w:p>
      <w:pPr>
        <w:pStyle w:val="Normal"/>
        <w:spacing w:lineRule="exact" w:line="340"/>
        <w:jc w:val="both"/>
        <w:rPr/>
      </w:pPr>
      <w:r>
        <w:rPr>
          <w:sz w:val="28"/>
          <w:szCs w:val="28"/>
        </w:rPr>
        <w:t>управління містобудування департаменту архітектури</w:t>
      </w:r>
    </w:p>
    <w:p>
      <w:pPr>
        <w:pStyle w:val="Normal"/>
        <w:spacing w:lineRule="exact" w:line="340"/>
        <w:jc w:val="both"/>
        <w:rPr>
          <w:sz w:val="28"/>
          <w:szCs w:val="28"/>
        </w:rPr>
      </w:pPr>
      <w:r>
        <w:rPr>
          <w:sz w:val="28"/>
          <w:szCs w:val="28"/>
        </w:rPr>
        <w:t xml:space="preserve">та містобудування Миколаївської міської ради                         Інна ЄРЕНТЮК </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03T16:40:00Z</cp:lastPrinted>
  <dcterms:modified xsi:type="dcterms:W3CDTF">2024-09-17T12:08:00Z</dcterms:modified>
  <cp:revision>120</cp:revision>
  <dc:subject/>
  <dc:title> </dc:title>
</cp:coreProperties>
</file>