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10</w:t>
      </w:r>
      <w:r>
        <w:rPr>
          <w:sz w:val="28"/>
          <w:szCs w:val="28"/>
        </w:rPr>
        <w:t xml:space="preserve">     </w:t>
        <w:tab/>
        <w:t xml:space="preserve">                                                                                   13.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ФОП Фаріонову Івану Миколайовичу в укладенні договору про встановлення особистого строкового сервітуту для розміщення групи тимчасових споруд біля нежитлових приміщень магазину з кафе по                  просп. Центральному, 138в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Фаріонова Івана Миколайовича, дозвільну справу від 28.07.2023  № 23040-000629409-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ФОП Фаріонову Івану Миколайовичу в укладенні договору про встановлення особистого строкового сервітуту для розміщення групи тимчасових споруд біля нежитлових приміщень магазину з кафе по просп. Центральному, 138в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ФОП Фаріонову Івану Миколайовичу в укладенні договору про встановлення особистого строкового сервітуту для розміщення групи тимчасових споруд біля нежитлових приміщень магазину з кафе по  просп. Центральному, 138в, відповідно до висновку департаменту архітектури  та містобудування Миколаївської міської ради від 12.09.2024 № 35969/12.02.08/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17T14:59:00Z</cp:lastPrinted>
  <dcterms:modified xsi:type="dcterms:W3CDTF">2024-09-17T12:00:00Z</dcterms:modified>
  <cp:revision>123</cp:revision>
  <dc:subject/>
  <dc:title> </dc:title>
</cp:coreProperties>
</file>