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29</w:t>
      </w:r>
      <w:r>
        <w:rPr>
          <w:sz w:val="28"/>
          <w:szCs w:val="28"/>
        </w:rPr>
        <w:tab/>
        <w:t xml:space="preserve">                                                                                           18.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Архітектора Старова, біля будинку № 6-а,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И ОФ ХЕЛФ», дозвільну справу від 17.12.2019 № 335/Вт-1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Архітектора Старова, біля будинку № 6-а, у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КИ ОФ ХЕЛФ»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5 кв.м по вул. Архітектора Старова, біля будинку № 6-а, відповідно до висновку департаменту архітектури та містобудування Миколаївської міської ради від 13.09.2024 № 36167/12.02.17/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23T09:36:00Z</cp:lastPrinted>
  <dcterms:modified xsi:type="dcterms:W3CDTF">2024-09-23T06:36:00Z</dcterms:modified>
  <cp:revision>135</cp:revision>
  <dc:subject/>
  <dc:title> </dc:title>
</cp:coreProperties>
</file>