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50/280                                                                                           22.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ередачу в оренду громадянці Макоєд Ользі Олегівні земельної ділянки для обслуговування нежитлових приміщень магазину по вул. Океанівській, 20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громадянки Макоєд Ольги Олегівни, дозвільну справу від 10.09.2024 № 19.04-06/32259/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ередачу в оренду громадянці Макоєд Ользі Олегівні земельної ділянки для обслуговування нежитлових приміщень магазину по вул. Океанівській, 20 у Корабе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встановлення (відновлення) меж земельної ділянки в натурі (на місцевості) на земельну ділянку з визначенням ідеальної частки від земельної ділянки (кадастровий номер 4810136600:07:020:0006) площею 18261 кв.м, яка складає 30/10000, що становить 54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их приміщень магазину по вул. Океанівській, 20.</w:t>
      </w:r>
    </w:p>
    <w:p>
      <w:pPr>
        <w:pStyle w:val="TextBody"/>
        <w:spacing w:lineRule="exact" w:line="340" w:before="0" w:after="0"/>
        <w:ind w:right="-6" w:firstLine="720"/>
        <w:jc w:val="both"/>
        <w:rPr>
          <w:sz w:val="28"/>
          <w:szCs w:val="28"/>
        </w:rPr>
      </w:pPr>
      <w:r>
        <w:rPr>
          <w:sz w:val="28"/>
          <w:szCs w:val="28"/>
        </w:rPr>
        <w:t>Земельна ділянка має обмеження у використанні згідно із Порядком ведення Державного земельного кадастру, затвердженим постановою  Кабінету Міністрів України від 17.10.2012 № 1051: 05.02 - прибережна захисна смуга вздовж річок, навколо водойм та на островах на частину земельної ділянки площею 426 кв.м.</w:t>
      </w:r>
    </w:p>
    <w:p>
      <w:pPr>
        <w:pStyle w:val="TextBody"/>
        <w:spacing w:lineRule="exact" w:line="340" w:before="0" w:after="0"/>
        <w:ind w:right="-6" w:firstLine="720"/>
        <w:jc w:val="both"/>
        <w:rPr>
          <w:sz w:val="28"/>
          <w:szCs w:val="28"/>
        </w:rPr>
      </w:pPr>
      <w:r>
        <w:rPr>
          <w:sz w:val="28"/>
          <w:szCs w:val="28"/>
        </w:rPr>
        <w:t>1.1. Передати громадянці Макоєд Ользі Олегівні в оренду строком на 15 років земельну ділянку (кадастровий номер 4810136600:07:020:0006) площею 18261 кв.м  (розмір ідеальної часки складає 30/10000, що становить 54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нежитлових приміщень магазину по вул. Океанівській, 20, згідно з витягом з Державного реєстру речових прав на нерухоме майно право власності зареєстровано на підставі договору купівлі-продажу від 14.06.2023 № 109, відповідно до висновку департаменту архітектури та містобудування Миколаївської міської ради від 13.09.2024               № 36178/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1-12T15:29:00Z</cp:lastPrinted>
  <dcterms:modified xsi:type="dcterms:W3CDTF">2024-11-12T13:29:00Z</dcterms:modified>
  <cp:revision>188</cp:revision>
  <dc:subject/>
  <dc:title> </dc:title>
</cp:coreProperties>
</file>