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61                                                                                         22.09.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РОКСОЛАНА ПЛЮС» дозволу на розроблення                 проєкту землеустрою щодо відведення в оренду земельної ділянки для реконструкції нежитлового об'єкта під медичний центр з виробничою діяльністю стерильних засобів по вул. 9 Слобідській, 51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РОКСОЛАНА ПЛЮС», дозвільну справу від 08.09.2025 № 19.04-06/50889/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РОКСОЛАНА ПЛЮС» дозволу на розроблення проєкту землеустрою щодо відведення в оренду земельної ділянки для реконструкції нежитлового об'єкта під медичний центр з виробничою діяльністю стерильних засобів по вул. 9 Слобідській, 51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Надати ТОВ «РОКСОЛАНА ПЛЮС» дозвіл на розроблення проєкту землеустрою щодо відведення в оренду земельної ділянки орієнтовною площею 1486 кв.м для реконструкції нежитлового об'єкта під медичний центр з виробничою діяльністю стерильних засобів по вул. 9 Слобідській, 51, згідно з витягом з Державного реєстру речових прав на нерухоме майно право власності зареєстровано на підставі договору купівлі-продажу від 05.08.2025 № 5099, відповідно до висновку департаменту архітектури та містобудування  Миколаївської міської ради від 09.09.2025 № 50456/12.01-17/25-2 (забудована земельна ділянка).</w:t>
      </w:r>
    </w:p>
    <w:p>
      <w:pPr>
        <w:pStyle w:val="TextBody"/>
        <w:spacing w:lineRule="exact" w:line="320" w:before="0" w:after="0"/>
        <w:ind w:right="-6" w:firstLine="720"/>
        <w:jc w:val="both"/>
        <w:rPr>
          <w:sz w:val="28"/>
          <w:szCs w:val="28"/>
        </w:rPr>
      </w:pPr>
      <w:r>
        <w:rPr>
          <w:sz w:val="28"/>
          <w:szCs w:val="28"/>
        </w:rPr>
        <w:t>Площу та цільове призначення земельної ділянки визначити за проєктом землеустрою щодо відведення земельної ділянки.».</w:t>
      </w:r>
    </w:p>
    <w:p>
      <w:pPr>
        <w:pStyle w:val="TextBody"/>
        <w:spacing w:lineRule="exact" w:line="320" w:before="0" w:after="0"/>
        <w:ind w:right="-6" w:firstLine="720"/>
        <w:jc w:val="both"/>
        <w:rPr>
          <w:sz w:val="28"/>
          <w:szCs w:val="28"/>
        </w:rPr>
      </w:pPr>
      <w:r>
        <w:rPr>
          <w:sz w:val="28"/>
          <w:szCs w:val="28"/>
        </w:rPr>
        <w:t>Пропозиції надані юридичним департаментом Миколаївської міської ради від 17.09.2025 № 51978/02.06.01.01-04/25-2 взяті до відом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9-22T07:02:00Z</dcterms:modified>
  <cp:revision>191</cp:revision>
  <dc:subject/>
  <dc:title> </dc:title>
</cp:coreProperties>
</file>