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59                                                                                         26.09.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ТОВ «СІЛЬПО РІТЕЙЛ» строку оренди земельної ділянки для обслуговування нежитлової будівлі торгового центру по                    вул. Озерній, 17г у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СІЛЬПО РІТЕЙЛ», дозвільну справу від 20.08.2025 № 19.04-06/46591/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СІЛЬПО РІТЕЙЛ» строку оренди земельної ділянки для обслуговування нежитлової будівлі торгового центру по вул. Озерній, 17г у Завод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ТОВ «СІЛЬПО РІТЕЙЛ» на 15 років строк оренди земельної ділянки (кадастровий номер 4810136300:06:001:0106) площею 2559 кв.м, яка перебувала в оренді відповідно до договору оренди землі від 23.06.2010 № 7653,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торгового центру по вул. Озерній, 17г, згідно з витягом з Державного реєстру речових прав на нерухоме майно право власності зареєстровано на підставі свідоцтва про право власності САЕ № 463011, виданого 31.08.2011 виконавчим комітетом Миколаївської міської ради, відповідно до висновку департаменту архітектури та містобудування Миколаївської міської ради від 25.08.2025 № 47353/12.01-17/25-2 (забудована земельна ділянка).».</w:t>
      </w:r>
    </w:p>
    <w:p>
      <w:pPr>
        <w:pStyle w:val="TextBody"/>
        <w:spacing w:lineRule="exact" w:line="320" w:before="0" w:after="0"/>
        <w:ind w:right="-6" w:firstLine="720"/>
        <w:jc w:val="both"/>
        <w:rPr>
          <w:sz w:val="28"/>
          <w:szCs w:val="28"/>
        </w:rPr>
      </w:pPr>
      <w:r>
        <w:rPr>
          <w:sz w:val="28"/>
          <w:szCs w:val="28"/>
        </w:rPr>
        <w:t>Пропозиції надані юридичним департаментом Миколаївської міської ради від 16.09.2025 № 51611/02.06.01.02-04/25-2 до проєкту рішення Миколаївської міської ради взяті до відома. Але, відповідно до статті 206 Земельного кодексу України, використання землі в Україні є платним, та для нарахування сплати за безперервне користування землею з дати закінчення договору оренди землі, розроблено даний проєкт рішення.</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10-01T15:19:00Z</cp:lastPrinted>
  <dcterms:modified xsi:type="dcterms:W3CDTF">2025-10-08T13:41:00Z</dcterms:modified>
  <cp:revision>194</cp:revision>
  <dc:subject/>
  <dc:title> </dc:title>
</cp:coreProperties>
</file>