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58                                                                                             09.09.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БУДІВЕЛЬНА КОМПАНІЯ                   «ЖИТЛОПРОМБУД-8» строку оренди земельної ділянки для обслуговування нежитлових будівель по вул. Ковальській, 211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БУДІВЕЛЬНА КОМПАНІЯ «ЖИТЛОПРОМБУД-8», дозвільну справу від 27.08.2025                                           № 19.04-06/4826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БУДІВЕЛЬНА КОМПАНІЯ «ЖИТЛОПРОМБУД-8» строку оренди земельної ділянки для обслуговування нежитлових будівель по вул. Ковальській, 211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БУДІВЕЛЬНА КОМПАНІЯ «ЖИТЛОПРОМБУД-8» на 10 років строк оренди земельної ділянки (кадастровий номер 4810136900:01:019:0006) площею 2525 кв.м, яка перебуває в оренді відповідно до договору оренди землі від 28.02.2006 № 3951,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будівель по вул. Ковальській, 211, згідно з витягом з Державного реєстру речових прав на нерухоме майно право власності зареєстровано на підставі свідоцтва про право власності САЕ                  № 837197, виданого 13.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29.08.2025 № 48636/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22T11:11:00Z</cp:lastPrinted>
  <dcterms:modified xsi:type="dcterms:W3CDTF">2025-09-22T08:11:00Z</dcterms:modified>
  <cp:revision>190</cp:revision>
  <dc:subject/>
  <dc:title> </dc:title>
</cp:coreProperties>
</file>