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454                                                                                         26.09.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надання громадянці Якимчук Вікторії Вікторівні дозволу на розроблення проєкту землеустрою щодо відведення в оренду земельної ділянки, цільове призначення якої змінюється, для обслуговування нежитлових торгово-офісних приміщень по вул. Маріупольській, 69/5 в Завод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громадянки Якимчук Вікторії Вікторівни, дозвільну справу від 01.09.2025 № 19.04-06/49236/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надання громадянці Якимчук Вікторії Вікторівні дозволу на розроблення проєкту землеустрою щодо відведення в оренду земельної ділянки, цільове призначення якої змінюється, для обслуговування нежитлових торгово-офісних приміщень по вул. Маріупольській, 69/5 в Заводськ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Надати громадянці Якимчук Вікторії Вікторівні дозвіл на розроблення проєкту землеустрою щодо відведення в оренду земельної ділянки  (кадастровий номер 4810136300:02:024:0004) площею 222 кв.м, цільове призначення якої змінюється  згідно із класифікацією видів цільового призначення земель 03.15 ‒ для будівництва та обслуговування інших будівель громадської забудови на 03.07 ‒ для будівництва та обслуговування будівель торгівлі, за рахунок земельної ділянки, яка перебувала в оренді у громадянки Гончарової Тетяни Олександрівни відповідно до договору оренди землі від 11.12.2014                 № 10780, для обслуговування нежитлових торгово-офісних приміщень по вул. Маріупольській, 69/5, згідно з витягом з Державного реєстру речових прав на нерухоме майно право власності зареєстровано на підставі договору купівлі-продажу від 17.09.2019 № 6899, відповідно до висновку департаменту архітектури та містобудування Миколаївської міської ради від 03.09.2025                    № 49385/12.02-13/25-2 (забудована земельна ділянка).».</w:t>
      </w:r>
    </w:p>
    <w:p>
      <w:pPr>
        <w:pStyle w:val="TextBody"/>
        <w:spacing w:lineRule="exact" w:line="320" w:before="0" w:after="0"/>
        <w:ind w:right="-6" w:firstLine="720"/>
        <w:jc w:val="both"/>
        <w:rPr>
          <w:sz w:val="28"/>
          <w:szCs w:val="28"/>
        </w:rPr>
      </w:pPr>
      <w:r>
        <w:rPr>
          <w:sz w:val="28"/>
          <w:szCs w:val="28"/>
        </w:rPr>
        <w:t>Пропозиції надані юридичним департаментом Миколаївської міської ради 15.09.2025 за № 51394/02.06.01.01-04/25-2 до проєкту рішення взяті до відома. Розгляд питання за заявою громадянки Якимчук Вікторії Вікторівни від 01.09.2025 № 19.04-06/49236/2025 не вбачається можливим, оскільки заявниця клопоче про продовження договору оренди земельної ділянки, проте договір з нею не укладався. Оскільки, відповідно до вимог статті 206 Земельного кодексу України, використання землі в Україні є платним підготовлено даний проєкт рішення, яким передбачено надання дозволу на розроблення документації із землеустрою щодо зміни цільового призначення земельної ділянки, що обумовлене необхідністю приведення виду цільового призначення земельної ділянки у відповідність до її фактичного використання, з метою недопущення втрат бюджету.</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10-01T11:22:00Z</cp:lastPrinted>
  <dcterms:modified xsi:type="dcterms:W3CDTF">2025-10-01T08:22:00Z</dcterms:modified>
  <cp:revision>193</cp:revision>
  <dc:subject/>
  <dc:title> </dc:title>
</cp:coreProperties>
</file>