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449                                                                                         03.09.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надання громадянці Сороці Тетяні Федорівні дозволу на розроблення проєкту землеустрою щодо відведення в оренду земельної ділянки, цільове призначення якої змінюється, для обслуговування нежитлового об’єкта кінноспортивної бази по Одеському шосе, 92б у Центра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r>
    </w:p>
    <w:p>
      <w:pPr>
        <w:pStyle w:val="TextBody"/>
        <w:spacing w:lineRule="exact" w:line="320" w:before="0" w:after="0"/>
        <w:ind w:right="-6" w:firstLine="720"/>
        <w:jc w:val="both"/>
        <w:rPr>
          <w:sz w:val="28"/>
          <w:szCs w:val="28"/>
        </w:rPr>
      </w:pPr>
      <w:r>
        <w:rPr>
          <w:sz w:val="28"/>
          <w:szCs w:val="28"/>
        </w:rPr>
        <w:t>Розглянувши звернення громадянки Сороки Тетяни Федорівни, дозвільну справу від 14.08.2025 № 19.04-06/45278/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громадянці Сороці Тетяні Федорівні дозволу на розроблення проєкту землеустрою щодо відведення в оренду земельної ділянки, цільове призначення якої змінюється, для обслуговування нежитлового об’єкта кінноспортивної бази по Одеському шосе, 92б у Центральн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Надати громадянці Сороці Тетяні Федорівні дозвіл на розроблення проєкту землеустрою щодо відведення в оренду земельної ділянки (кадастровий номер 4810137200:10:013:0002) площею 7743 кв.м, цільове призначення якої змінюється згідно із класифікацією видів цільового призначення земель з 03.15 ‒ для будівництва та обслуговування інших будівель громадської забудови, на 07.02 ‒ для будівництва та обслуговування об'єктів фізичної культури і спорту, яка перебувала в оренді у громадянина Сороки Володимира Олександровича відповідно до договору оренди землі від 12.09.2007 № 5152, для обслуговування нежитлового об’єкта кінноспортивної бази по Одеському шосе, 92б, згідно з витягом з Державного реєстру речових прав на нерухоме майно право власності зареєстровано на підставі свідоцтва про право на спадщину від 29.05.2024 № 489, відповідно до висновку департаменту архітектури та містобудування Миколаївської міської ради від 21.08.2025 № 46874/12.02-13/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9-22T10:26:00Z</cp:lastPrinted>
  <dcterms:modified xsi:type="dcterms:W3CDTF">2025-09-22T07:26:00Z</dcterms:modified>
  <cp:revision>190</cp:revision>
  <dc:subject/>
  <dc:title> </dc:title>
</cp:coreProperties>
</file>