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47                                                                                             27.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Головному управлінню Національної поліції в Миколаївській області дозволу на розроблення проєкту землеустрою, який передбачає поділ земельної ділянки, з метою передачі її частини в постійне користування, зі зміною цільового призначення, для улаштування та обслуговування штрафмайданчика для зберігання тимчасово затриманих транспортних засобів в Миколаївській області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оловного управління Національної поліції в Миколаївській області, дозвільну справу від 20.08.2025                                              № 19.04-06/4662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Головному управлінню Національної поліції в Миколаївській області дозволу на розроблення проєкту землеустрою, який передбачає поділ земельної ділянки, з метою передачі її частини в постійне користування, зі зміною цільового призначення, для улаштування та обслуговування штрафмайданчика для зберігання тимчасово затриманих транспортних засобів в Миколаївській області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Головному управлінню Національної поліції в Миколаївській області дозвіл на розроблення проєкту землеустрою щодо відведення земельної ділянки, який передбачає поділ земельної ділянки (кадастровий номер 4810137200:07:004:0010) площею 34869 кв.м,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на земельну ділянку орієнтовною площею 31345 кв.м - забудована земельна ділянка та земельну ділянку орієнтовною площею 3524 кв.м – незабудована земельна ділянка, зі зміною цільового призначення земельної ділянки орієнтовною площею 3524 кв.м, згідно із класифікацією видів цільового призначення земель з 12.04 ‒ для розміщення та експлуатації будівель і споруд автомобільного транспорту та дорожнього господарства на 15.10 – 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 для передачі її в постійне користування Головному управлінню Національної поліції в Миколаївській області для улаштування та обслуговування інженерно-транспортної споруди – штрафмайданчика для зберігання тимчасово затриманих транспортних засобів, вилучених в рамках кримінальних та адміністративних проваджень працівників підрозділів Головного управління Національної поліції в Миколаївській області, відповідно до висновку департаменту архітектури та містобудування Миколаївської міської ради від 22.08.2025                                         № 47155/12.01-17/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22T10:16:00Z</cp:lastPrinted>
  <dcterms:modified xsi:type="dcterms:W3CDTF">2025-10-10T10:51:00Z</dcterms:modified>
  <cp:revision>191</cp:revision>
  <dc:subject/>
  <dc:title> </dc:title>
</cp:coreProperties>
</file>