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45                                                                                            26.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ередачу в оренду ФОП Точилкіну Сергію Анатолійовичу та                     ФОП Бєгловій Марині Олександрівні земельної ділянки для обслуговування нежитлової будівлі магазину по вул. 2 Поперечній, 32а у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ФОП Точилкіна Сергія Анатолійовича та ФОП Бєглової Марини Олександрівни, дозвільні справи від 12.02.2024 № 366/УЗР та від 17.06.2025 № 19.04-06/31469/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в оренду ФОП Точилкіну Сергію Анатолійовичу та ФОП Бєгловій Марині Олександрівні земельної ділянки для обслуговування нежитлової будівлі магазину по вул. 2 Поперечній, 32а у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ФОП Точилкіну Сергію Анатолійовичу та ФОП Бєгловій Марині Олександрівні в оренду строком на 10  років земельну ділянку (кадастровий номер  4810136300:01:010:0014) площею 604 кв.м, за рахунок земельної ділянки, яка перебувала в оренді у ФОП Бєглової Марини Олександрівни відповідно до договору оренди землі від 02.08.2013 № 9360,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магазину по вул. 2 Поперечній, 32а, згідно з витягом з Державного реєстру речових прав на нерухоме майно право власності зареєстровано на підставі договору дарування від 26.01.2017 № 83 та   свідоцтва про право власності  САС 583428, виданого 27.02.2010 виконавчим комітетом Миколаївської міської ради,  відповідно до висновку департаменту архітектури та містобудування Миколаївської міської ради від 26.08.2025                                                   № 47602/12.01-17/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8-29T08:58:00Z</cp:lastPrinted>
  <dcterms:modified xsi:type="dcterms:W3CDTF">2025-08-29T05:58:00Z</dcterms:modified>
  <cp:revision>191</cp:revision>
  <dc:subject/>
  <dc:title> </dc:title>
</cp:coreProperties>
</file>