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 xml:space="preserve">155/444                                                                                           25.08.2025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ФОП Проданюку Сергію Романовичу строку оренди земельної ділянки для обслуговування нежитлової будівлі автомийки з закусочною по вул. Авангардній, 6/20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глянувши звернення ФОП Проданюка Сергія Романовича, дозвільну справу від 13.11.2019 № 00078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Проданюку Сергію Романовичу строку оренди земельної ділянки для обслуговування нежитлової будівлі автомийки з закусочною по вул. Авангардній, 6/20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ФОП Проданюку Сергію Романовичу на 15 років строк оренди земельної ділянки (кадастровий номер 4810136900:01:022:0018) площею 1489 кв.м, яка перебувала в оренді відповідно до договору оренди землі від 12.08.2010                 № 7752,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обслуговування нежитлової будівлі автомийки з закусочною по                            вул. Авангардній, 6/20, згідно з витягом з Державного реєстру речових прав на нерухоме майно право власності зареєстровано на підставі свідоцтва про право власності № 30272150, виданого 01.12.2014 реєстраційною службою Миколаївського міського управління юстиції Миколаївської області, відповідно до висновку департаменту архітектури та містобудування Миколаївської міської ради від 26.11.2024 № 52231/12.02.18/24-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18T14:19:00Z</cp:lastPrinted>
  <dcterms:modified xsi:type="dcterms:W3CDTF">2025-09-18T11:19:00Z</dcterms:modified>
  <cp:revision>192</cp:revision>
  <dc:subject/>
  <dc:title> </dc:title>
</cp:coreProperties>
</file>