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42                                                                                         20.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державному підприємству «Миколаївський суднобудівний завод» дозволу на розроблення технічної документації із землеустрою щодо інвентаризації земельної ділянки по вул. 68 Десантників, 10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аяву державного підприємства «Миколаївський суднобудівний завод», дозвільну справу від 26.06.2025                                               № 19.04-06/3369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ержавному підприємству «Миколаївський суднобудівний завод» дозволу на розроблення технічної документації із землеустрою щодо інвентаризації земельної ділянки по вул. 68 Десантників, 10 в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Надати державному підприємству «Миколаївський суднобудівний завод»  дозвіл на розроблення технічної документації із землеустрою щодо інвентаризації земельної ділянки орієнтовною площею 7500 кв.м по вул. 68 Десантників, 10 (забудована земельна ділянка). </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1.07.2025 № 38765/12.02-13/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11T15:36:00Z</cp:lastPrinted>
  <dcterms:modified xsi:type="dcterms:W3CDTF">2025-09-11T12:36:00Z</dcterms:modified>
  <cp:revision>191</cp:revision>
  <dc:subject/>
  <dc:title> </dc:title>
</cp:coreProperties>
</file>