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40                                                                                        20.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ід залізничною колією від ст. «Заводська» до ст. «Тернівка»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у державного підприємства «Миколаївський суднобудівний завод», дозвільну справу від 26.06.2025                                              № 19.04-06/3370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ід залізничною колією від ст. «Заводська» до                             ст. «Тернівка» в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Надати державному підприємству «Миколаївський суднобудівний завод» дозвіл на розроблення технічної документації із землеустрою щодо інвентаризації земельної ділянки орієнтовною площею 204500 кв.м під залізничною колією від ст. «Заводська» до ст. «Тернівка» (незабудована земельна ділянка). </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02.07.2025 № 36587/12.02-13/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1T15:15:00Z</cp:lastPrinted>
  <dcterms:modified xsi:type="dcterms:W3CDTF">2025-09-11T12:15:00Z</dcterms:modified>
  <cp:revision>194</cp:revision>
  <dc:subject/>
  <dc:title> </dc:title>
</cp:coreProperties>
</file>