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39                                                                                            25.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ТОВ «Сонар», виробничому кооперативу проектно-виробничому підприємству «МЕХПРОМТРАНС», ТОВ «НК РЕМТОРГ», ФОП Ващук Ліні Леонідівні, ТОВ «НВФ РАДІАН», ФОП Жижко Олені Олександрівні, Миколаївському національному аграрному університету дозволу на розроблення технічної документації із землеустрою щодо поділу земельної ділянки по вул. Лагерне поле, 5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Сонар», дозвільну справу від 28.02.2019 № 000193, виробничого кооперативу проектно-виробничого підприємства «МЕХПРОМТРАНС», дозвільну справу від 28.02.2019 № 000188, ТОВ «НК РЕМТОРГ» від 28.02.2019 № 000187, ФОП Ващук Ліни Леонідівни, дозвільну справу від 28.02.2019 № 000189, ТОВ «НВФ РАДІАН», дозвільну справу від 28.02.2019 № 000192, ФОП Жижко Олени Олександрівни, дозвільну справу від 28.02.2019 № 000190, Миколаївського національного аграрного університету, дозвільну справу від 28.02.2019 № 00019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ТОВ «Сонар», виробничому кооперативу проектно-виробничому підприємству «МЕХПРОМТРАНС», ТОВ «НК РЕМТОРГ», ФОП Ващук Ліні Леонідівні, ТОВ «НВФ РАДІАН», ФОП Жижко Олені Олександрівні, Миколаївському національному аграрному університету дозволу на розроблення технічної документації із землеустрою щодо поділу земельної ділянки по вул. Лагерне поле, 5 у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Розробити технічну документацію із землеустрою щодо поділу земельної ділянки (кадастровий номер 4810137200:07:008:0005) площею 20150 кв.м по вул. Лагерне поле, 5, забудована земельна ділянка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передачі в оренду:</w:t>
      </w:r>
    </w:p>
    <w:p>
      <w:pPr>
        <w:pStyle w:val="TextBody"/>
        <w:spacing w:lineRule="exact" w:line="320" w:before="0" w:after="0"/>
        <w:ind w:right="-6" w:firstLine="720"/>
        <w:jc w:val="both"/>
        <w:rPr/>
      </w:pPr>
      <w:r>
        <w:rPr>
          <w:sz w:val="28"/>
          <w:szCs w:val="28"/>
        </w:rPr>
        <w:t>- ТОВ «Сонар» земельної ділянки орієнтовною площею 786 кв.м для обслуговування нежитлового об’єкта по вул. Лагерне поле, 5, згідно з витягом з Державного реєстру речових прав на нерухоме майно право власності зареєстровано на підставі договору договір купівлі-продажу від 27.09.2002 № 2418;</w:t>
      </w:r>
    </w:p>
    <w:p>
      <w:pPr>
        <w:pStyle w:val="TextBody"/>
        <w:spacing w:lineRule="exact" w:line="320" w:before="0" w:after="0"/>
        <w:ind w:right="-6" w:firstLine="720"/>
        <w:jc w:val="both"/>
        <w:rPr/>
      </w:pPr>
      <w:r>
        <w:rPr>
          <w:sz w:val="28"/>
          <w:szCs w:val="28"/>
        </w:rPr>
        <w:t>- виробничому кооперативу проектно-виробничому підприємству «МЕХПРОМТРАНС» земельних ділянок орієнтовними площами 798 кв.м, 1658 кв.м, 2188 кв.м, 660 кв.м, 1135 кв.м для обслуговування нежитлового об’єкта по вул. Лагерне поле, 5в, згідно з витягом з Державного реєстру речових прав на нерухоме майно право власності зареєстровано на підставі свідоцтва про право власності САС № 591195, виданого 03.11.2009 виконавчим комітетом Миколаївської міської ради, та земельної ділянки орієнтовною площею 86 кв.м для обслуговування нежитлової будівлі по вул. Лагерне поле, 5/8, згідно з витягом з Державного реєстру речових прав на нерухоме майно право власності зареєстровано на підставі свідоцтва про право власності САС № 506438, виданого 06.04.2009 виконавчим комітетом Миколаївської міської ради;</w:t>
      </w:r>
    </w:p>
    <w:p>
      <w:pPr>
        <w:pStyle w:val="TextBody"/>
        <w:spacing w:lineRule="exact" w:line="320" w:before="0" w:after="0"/>
        <w:ind w:right="-6" w:firstLine="720"/>
        <w:jc w:val="both"/>
        <w:rPr/>
      </w:pPr>
      <w:r>
        <w:rPr>
          <w:sz w:val="28"/>
          <w:szCs w:val="28"/>
        </w:rPr>
        <w:t>- ТОВ «НК РЕМТОРГ» земельної ділянки орієнтовною площею                   2062 кв.м для обслуговування злітно-посадкового вертолітного майданчика по вул. Лагерне поле, 5е, згідно з витягом з Державного реєстру речових прав на нерухоме майно право власності зареєстровано на підставі договору купівлі-продажу від 21.05.2018 № 735 та договору про спільну діяльність від 12.11.2012 № 1-СД;</w:t>
      </w:r>
    </w:p>
    <w:p>
      <w:pPr>
        <w:pStyle w:val="TextBody"/>
        <w:spacing w:lineRule="exact" w:line="320" w:before="0" w:after="0"/>
        <w:ind w:right="-6" w:firstLine="720"/>
        <w:jc w:val="both"/>
        <w:rPr/>
      </w:pPr>
      <w:r>
        <w:rPr>
          <w:sz w:val="28"/>
          <w:szCs w:val="28"/>
        </w:rPr>
        <w:t>- ФОП Ващук Ліні Леонідівні земельної ділянки орієнтовною площею 1366 кв.м для обслуговування нежитлової будівлі по вул. Лагерне поле, 5, згідно з витягом з Державного реєстру речових прав на нерухоме майно право власності зареєстровано на підставі договору купівлі-продажу від 30.01.2003 № 195;</w:t>
      </w:r>
    </w:p>
    <w:p>
      <w:pPr>
        <w:pStyle w:val="TextBody"/>
        <w:spacing w:lineRule="exact" w:line="320" w:before="0" w:after="0"/>
        <w:ind w:right="-6" w:firstLine="720"/>
        <w:jc w:val="both"/>
        <w:rPr/>
      </w:pPr>
      <w:r>
        <w:rPr>
          <w:sz w:val="28"/>
          <w:szCs w:val="28"/>
        </w:rPr>
        <w:t>- ТОВ «НВФ РАДІАН» земельних ділянок орієнтовними площами                 52 кв.м та 2722 кв.м для обслуговування нежитлових будівель по                         вул. Лагерне поле, 5/7, згідно з витягом з Державного реєстру речових прав на нерухоме майно право власності зареєстровано на підставі договору купівлі-продажу від 29.04.2015 № 2834;</w:t>
      </w:r>
    </w:p>
    <w:p>
      <w:pPr>
        <w:pStyle w:val="TextBody"/>
        <w:spacing w:lineRule="exact" w:line="320" w:before="0" w:after="0"/>
        <w:ind w:right="-6" w:firstLine="720"/>
        <w:jc w:val="both"/>
        <w:rPr/>
      </w:pPr>
      <w:r>
        <w:rPr>
          <w:sz w:val="28"/>
          <w:szCs w:val="28"/>
        </w:rPr>
        <w:t>- ФОП Жижко Олені Олександрівні земельної ділянки орієнтовною площею 623 кв.м для обслуговування нежитлової будівлі по вул. Лагерне поле, 5/10, згідно з витягом з Державного реєстру речових прав на нерухоме майно право власності зареєстровано на підставі договору купівлі-продажу від 26.02.2014 № 246;</w:t>
      </w:r>
    </w:p>
    <w:p>
      <w:pPr>
        <w:pStyle w:val="TextBody"/>
        <w:spacing w:lineRule="exact" w:line="320" w:before="0" w:after="0"/>
        <w:ind w:right="-6" w:firstLine="720"/>
        <w:jc w:val="both"/>
        <w:rPr/>
      </w:pPr>
      <w:r>
        <w:rPr>
          <w:sz w:val="28"/>
          <w:szCs w:val="28"/>
        </w:rPr>
        <w:t xml:space="preserve">- Миколаївському національному аграрному університету, ТОВ «Сонар», виробничому кооперативу проектно-виробничому підприємству «МЕХПРОМТРАНС», ТОВ «НК РЕМТОРГ», ФОП Ващук Ліні Леонідівні, ТОВ «НВФ РАДІАН», ФОП Жижко Олені Олександрівні земельної ділянки загального користування орієнтовною площею 2276 кв.м з розрахунком ідеальних часток по вул. Лагерне поле, 5. </w:t>
      </w:r>
    </w:p>
    <w:p>
      <w:pPr>
        <w:pStyle w:val="TextBody"/>
        <w:spacing w:lineRule="exact" w:line="32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15.08.2025 № 45789/12.02-13/25-2.</w:t>
      </w:r>
    </w:p>
    <w:p>
      <w:pPr>
        <w:pStyle w:val="TextBody"/>
        <w:spacing w:lineRule="exact" w:line="320" w:before="0" w:after="0"/>
        <w:ind w:right="-6" w:firstLine="720"/>
        <w:jc w:val="both"/>
        <w:rPr>
          <w:sz w:val="28"/>
          <w:szCs w:val="28"/>
        </w:rPr>
      </w:pPr>
      <w:r>
        <w:rPr>
          <w:sz w:val="28"/>
          <w:szCs w:val="28"/>
        </w:rPr>
        <w:t>2. Заявникам  замовити технічну документацію із землеустрою щодо поділу земельної ділянки (кадастровий номер 4810137200:07:008:0005) площею 20150 кв.м, з врахуванням рішення Миколаївської міської ради від 28.03.2024 № 30/31 «Про надання згоди Миколаївському національному аграрному університету на поділ земельної ділянки для обслуговування нежитлового об’єкта по вул. Лагерне поле, 5-Д в Центральному районі                     м. Миколаєва (забудована земельна ділянка)» та подати її до департаменту з надання адміністративних послуг Миколаївської міської ради.».</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10-02T08:48:00Z</cp:lastPrinted>
  <dcterms:modified xsi:type="dcterms:W3CDTF">2025-10-02T05:48:00Z</dcterms:modified>
  <cp:revision>195</cp:revision>
  <dc:subject/>
  <dc:title> </dc:title>
</cp:coreProperties>
</file>