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5                                                                                            12.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ОСД»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та нежитлових будівель по вул. Космонавтів, 81/24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ОСД», дозвільну справу від 07.08.2025 № 19.04-06/43467/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ОСД»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та нежитлових будівель по вул. Космонавтів, 81/24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ТОВ «ОСД»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5:066:0007) площею 16198 кв.м, за рахунок земельної ділянки площею 16199 кв.м, яка перебувала в оренді ТОВ «ОСД» відповідно до договору оренди землі від 31.08.2009                № 6865, з встановленням обмеження у використанні земельної ділянки, орієнтовною площею 146 кв.м, у вигляді земельного сервітуту - право проходу та проїзду на велосипеді та право проїзду на транспортному засобі по наявному шляху, з метою передачі в оренду, з розрахунком ідеальної частки, для обслуговування нежитлових приміщень та нежитлових будівель по вул. Космонавтів, 81/24, згідно з витягом з Державного реєстру речових прав на нерухоме майно право власності зареєстровано на підставі свідоцтва про право власності САЕ462012, виданого 05.07.2011 виконавчим комітетом Миколаївської міської ради, відповідно до висновку департаменту архітектури та містобудування Миколаївської міської ради від 11.08.2025             № 44919/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9-02T12:07:00Z</dcterms:modified>
  <cp:revision>190</cp:revision>
  <dc:subject/>
  <dc:title> </dc:title>
</cp:coreProperties>
</file>