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28                                                                                       11.09.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заміну сторони у договорі оренди землі на ТОВ «ІНТЕР КОНЕКТ»               для обслуговування нежитлової будівлі громадсько-торгового центру по просп. Героїв України, 9р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ІНТЕР КОНЕКТ», дозвільну справу від 01.08.2025 № 19.04-06/4231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ІНТЕР КОНЕКТ» для обслуговування нежитлової будівлі громадсько-торгового центру по просп. Героїв України, 9р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Внести зміни до договору оренди землі, який зареєстровано 17.10.2012 в книзі договорів оренди землі Миколаївської міської ради за № 8972 на земельну ділянку (кадастровий номер 4810137200:15:004:0033) площею 10108 кв.м, з цільовим призначенням згідно із класифікацією видів цільового призначення земель: 03.07 ‒ для будівництва та обслуговування будівель торгівлі, замінивши сторону договору з ТОВ «АМСТОР» на ТОВ «ІНТЕР КОНЕКТ», для обслуговування нежитлової будівлі громадсько-торгового центру по                просп. Героїв України, 9р, згідно з витягом з Державного реєстру речових прав на нерухоме майно право власності зареєстровано на підставі договору купівлі-продажу від 14.02.2020 № 1389, відповідно до висновку департаменту архітектури та містобудування Миколаївської міської ради від 05.08.2025               № 43527/12.02-13/25-2 (забудована земельна ділянка).».</w:t>
      </w:r>
    </w:p>
    <w:p>
      <w:pPr>
        <w:pStyle w:val="TextBody"/>
        <w:spacing w:lineRule="exact" w:line="320" w:before="0" w:after="0"/>
        <w:ind w:right="-6" w:firstLine="720"/>
        <w:jc w:val="both"/>
        <w:rPr>
          <w:sz w:val="28"/>
          <w:szCs w:val="28"/>
        </w:rPr>
      </w:pPr>
      <w:r>
        <w:rPr>
          <w:sz w:val="28"/>
          <w:szCs w:val="28"/>
        </w:rPr>
        <w:t>Зауваження надані юридичним департаментом Миколаївської міської ради 29.08.2025 № 48554/02.06.01.01-04/25-2 до проєкту рішення враховані. З проєкту рішення виключено підпункт 1.1. пункту 1 про надання згоди на розстрочення сплати за користування земельною ділянкою (кадастровий номер 4810137200:15:004:0033) площею 10108 кв.м у період з 01.12.2021 до 31.07.2025  в розмірі 3 868 388,62 грн. протягом 36 місяців рівними частками, як такий, що  не відповідає вимогам законодавства та положенням статті                19 Конституції України, якою імперативно передбачено, що органи місцевого самоврядування та їх посадові особи зобов’язані діяти лише на підставі, в межах повноважень та у спосіб, що передбачені Конституцією та законами України.</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16T14:38:00Z</cp:lastPrinted>
  <dcterms:modified xsi:type="dcterms:W3CDTF">2025-09-16T11:38:00Z</dcterms:modified>
  <cp:revision>193</cp:revision>
  <dc:subject/>
  <dc:title> </dc:title>
</cp:coreProperties>
</file>