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27                                                                                             04.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комунальному підприємству Миколаївської міської ради «Миколаївська ритуальна служба» в постійне користування земельної ділянки для обслуговування кладовища по вул. Автомобільній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комунального підприємства Миколаївської міської ради «Миколаївська ритуальна служба», дозвільну справу від 30.07.2025 № 19.04-06/4164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комунальному підприємству Миколаївської міської ради «Миколаївська ритуальна служба» в постійне користування земельної ділянки для обслуговування кладовища по вул. Автомобільній в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6900:03:067:0032) площею 1449 кв.м, з цільовим призначенням відповідно до класифікації видів цільового призначення земель: 03.12 - для будівництва та обслуговування будівель закладів комунального обслуговування, для обслуговування кладовища по                        вул. Автомобільній в Інгульському районі м. Миколаєва.</w:t>
      </w:r>
    </w:p>
    <w:p>
      <w:pPr>
        <w:pStyle w:val="TextBody"/>
        <w:spacing w:lineRule="exact" w:line="320" w:before="0" w:after="0"/>
        <w:ind w:right="-6" w:firstLine="720"/>
        <w:jc w:val="both"/>
        <w:rPr/>
      </w:pPr>
      <w:r>
        <w:rPr>
          <w:sz w:val="28"/>
          <w:szCs w:val="28"/>
        </w:rPr>
        <w:t>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5 - охоронна зона навколо (вздовж) об’єкта енергетичної системи на частину земельної ділянки площею 175 кв.м.</w:t>
      </w:r>
    </w:p>
    <w:p>
      <w:pPr>
        <w:pStyle w:val="TextBody"/>
        <w:spacing w:lineRule="exact" w:line="320" w:before="0" w:after="0"/>
        <w:ind w:right="-6" w:firstLine="720"/>
        <w:jc w:val="both"/>
        <w:rPr>
          <w:sz w:val="28"/>
          <w:szCs w:val="28"/>
        </w:rPr>
      </w:pPr>
      <w:r>
        <w:rPr>
          <w:sz w:val="28"/>
          <w:szCs w:val="28"/>
        </w:rPr>
        <w:t>1.1. Передати комунальному підприємству Миколаївської міської ради «Миколаївська ритуальна служба» в постійне користування земельну ділянку (кадастровий номер – 4810136900:03:067:0032) площею 1449 кв.м, з цільовим призначенням відповідно до класифікації видів цільового призначення земель: 03.12 - для будівництва та обслуговування будівель закладів комунального обслуговування, для обслуговування кладовища по                         вул. Автомобільній в Інгульському районі м. Миколаєва, відповідно до висновку департаменту архітектури та містобудування Миколаївської міської ради від 31.07.2025 № 42751/12.01-17/25-2 (не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8-15T07:09:00Z</dcterms:modified>
  <cp:revision>190</cp:revision>
  <dc:subject/>
  <dc:title> </dc:title>
</cp:coreProperties>
</file>