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423                                                                                          28.07.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ТОВ «ЕКОТРАНС»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ого об'єкта по вул. Проєктній, 3/1 у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ЕКОТРАНС», дозвільну справу від 23.07.2025 № 19.04-06/39951/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ТОВ «ЕКОТРАНС»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нежитлового об'єкта по вул. Проєктній, 3/1 у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Надати ТОВ «ЕКОТРАНС» дозвіл на розроблення технічної документації із землеустрою щодо встановлення (відновлення) меж земельної ділянки в натурі (на місцевості) з метою передачі в оренду земельної ділянки (кадастровий номер 4810136300:07:001:0098) площею 3438 кв.м,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для обслуговування нежитлового об'єкта по вул. Проєктній, 3/1, згідно з витягом з Державного реєстру речових прав на нерухоме майно право власності зареєстровано на підставі договору купівлі-продажу від 02.08.2019 № 388, відповідно до висновку департаменту архітектури  та містобудування Миколаївської міської ради від 24.07.2025 № 41342/12.02-13/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8-07T09:50:00Z</cp:lastPrinted>
  <dcterms:modified xsi:type="dcterms:W3CDTF">2025-08-07T06:51:00Z</dcterms:modified>
  <cp:revision>190</cp:revision>
  <dc:subject/>
  <dc:title> </dc:title>
</cp:coreProperties>
</file>