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0                                                                                            24.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відмову ТОВ «РЕКОРД-ТРАНС» у передачі в оренду земельної ділянки для розміщення та обслуговування автомийки та шиномонтажу по                      вул. Шосейній ріг вул. 7 Поперечної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аяви ТОВ «РЕКОРД-ТРАНС», дозвільні справи від 01.07.2025 № 19.04-06/34846/2025 та від 15.07.2025 № 19.04-06/3801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РЕКОРД-ТРАНС» у передачі в оренду земельної ділянки для розміщення та обслуговування автомийки та шиномонтажу по                        вул. Шосейній ріг вул. 7 Поперечної у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Відмовити ТОВ «РЕКОРД-ТРАНС» у передачі в оренду земельної ділянки (кадастровий номер 4810136300:01:037:0003) площею 633 кв.м, з цільовим призначенням згідно із класифікацією видів цільового призначення земель: 12.11 – для розміщення та експлуатації об'єктів дорожнього сервісу, розміщення та обслуговування автомийки та шиномонтажу по вул. Шосейній ріг                         вул. 7 Поперечної (незабудована земельна ділянка). </w:t>
      </w:r>
    </w:p>
    <w:p>
      <w:pPr>
        <w:pStyle w:val="TextBody"/>
        <w:spacing w:lineRule="exact" w:line="320" w:before="0" w:after="0"/>
        <w:ind w:right="-6" w:firstLine="720"/>
        <w:jc w:val="both"/>
        <w:rPr>
          <w:sz w:val="28"/>
          <w:szCs w:val="28"/>
        </w:rPr>
      </w:pPr>
      <w:r>
        <w:rPr>
          <w:sz w:val="28"/>
          <w:szCs w:val="28"/>
        </w:rPr>
      </w:r>
    </w:p>
    <w:p>
      <w:pPr>
        <w:pStyle w:val="TextBody"/>
        <w:spacing w:lineRule="exact" w:line="320" w:before="0" w:after="0"/>
        <w:ind w:right="-6" w:firstLine="720"/>
        <w:jc w:val="both"/>
        <w:rPr/>
      </w:pPr>
      <w:r>
        <w:rPr>
          <w:sz w:val="28"/>
          <w:szCs w:val="28"/>
        </w:rPr>
        <w:t>Підстава: вимоги ст. 124 та ст. 134 Земельного кодексу України (неможливість відведення земельної ділянки в порядку, передбаченому                  ст. 123 Земельного кодексу України, з огляду на відсутність виключень щодо передачі в оренду земельної ділянки в позаконкурентному порядку, які передбачені ст. 134 Земельного кодексу України).</w:t>
      </w:r>
    </w:p>
    <w:p>
      <w:pPr>
        <w:pStyle w:val="TextBody"/>
        <w:spacing w:lineRule="exact" w:line="320" w:before="0" w:after="0"/>
        <w:ind w:right="-6" w:firstLine="720"/>
        <w:jc w:val="both"/>
        <w:rPr>
          <w:sz w:val="28"/>
          <w:szCs w:val="28"/>
        </w:rPr>
      </w:pPr>
      <w:r>
        <w:rPr>
          <w:sz w:val="28"/>
          <w:szCs w:val="28"/>
        </w:rPr>
        <w:t>Згідно з проєктним планом містобудівної документації «Детальний план території, обмеженої вул. Шосейною, вул. 7 Поперечною,                               пров. Транспортним в Заводському районі м. Миколаєва», затвердженим рішенням  виконкому Миколаївської міської ради від 22.07.2020 № 603, земельна ділянка відноситься до території вулиці в межах червоної лінії, що підтверджено висновком департаменту архітектури та містобудування Миколаївської міської ради від  16.07.2025 № 39592/12.01-17/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07T09:46:00Z</cp:lastPrinted>
  <dcterms:modified xsi:type="dcterms:W3CDTF">2025-08-07T06:47:00Z</dcterms:modified>
  <cp:revision>190</cp:revision>
  <dc:subject/>
  <dc:title> </dc:title>
</cp:coreProperties>
</file>