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419                                                                                             23.07.2025</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відмову ФОП Жайворонок Аллі Василівні у продовженні договору оренди землі для обслуговування торговельного павільйону поблизу житлового будинку № 124 по вул. Космонавтів в Інгульськ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ФОП Жайворонок Алли Василівни, дозвільну справу від 10.07.2025 № 19.04-06/36881/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ФОП Жайворонок Аллі Василівні у продовженні договору оренди землі для обслуговування торговельного павільйону поблизу житлового будинку № 124 по вул. Космонавтів в Інгульському районі м. Миколаєва» для винесення на сесію міської ради.</w:t>
      </w:r>
    </w:p>
    <w:p>
      <w:pPr>
        <w:pStyle w:val="TextBody"/>
        <w:spacing w:lineRule="exact" w:line="320" w:before="0" w:after="0"/>
        <w:ind w:right="-6" w:firstLine="720"/>
        <w:jc w:val="both"/>
        <w:rPr/>
      </w:pPr>
      <w:r>
        <w:rPr>
          <w:sz w:val="28"/>
          <w:szCs w:val="28"/>
        </w:rPr>
        <w:t xml:space="preserve">Відповідно до проєкту рішення передбачено: «1. Відмовити ФОП Жайворонок Аллі Василівні у продовженні договору оренди землі від 26.08.2015 № 10977, який було укладено на земельну ділянку (кадастровий номер 4810136900:04:076:0021) площею 60 кв.м для обслуговування торговельного павільйону поблизу житлового будинку № 124 по вул. Космонавтів, відповідно до висновку департаменту архітектури та містобудування Миколаївської міської ради від 11.07.2025 </w:t>
      </w:r>
    </w:p>
    <w:p>
      <w:pPr>
        <w:pStyle w:val="TextBody"/>
        <w:spacing w:lineRule="exact" w:line="320" w:before="0" w:after="0"/>
        <w:ind w:right="-6" w:firstLine="720"/>
        <w:jc w:val="both"/>
        <w:rPr>
          <w:sz w:val="28"/>
          <w:szCs w:val="28"/>
        </w:rPr>
      </w:pPr>
      <w:r>
        <w:rPr>
          <w:sz w:val="28"/>
          <w:szCs w:val="28"/>
        </w:rPr>
        <w:t xml:space="preserve">№ </w:t>
      </w:r>
      <w:r>
        <w:rPr>
          <w:sz w:val="28"/>
          <w:szCs w:val="28"/>
        </w:rPr>
        <w:t xml:space="preserve">38905/12.01-17/25-2, у зв’язку з порушенням пункту 3.1, підпункту «ж» пункту 9.4, абзацу 2 пункту 11.6  договору оренди землі від 26.08.2015    № 10977 та ст. 33 Закону України «Про оренду землі»  (незабудована земельна ділянка). </w:t>
      </w:r>
    </w:p>
    <w:p>
      <w:pPr>
        <w:pStyle w:val="TextBody"/>
        <w:spacing w:lineRule="exact" w:line="320" w:before="0" w:after="0"/>
        <w:ind w:right="-6" w:firstLine="720"/>
        <w:jc w:val="both"/>
        <w:rPr>
          <w:sz w:val="28"/>
          <w:szCs w:val="28"/>
        </w:rPr>
      </w:pPr>
      <w:r>
        <w:rPr>
          <w:sz w:val="28"/>
          <w:szCs w:val="28"/>
        </w:rPr>
        <w:t>2. Зобов’язати ФОП Жайворонок Аллу Василівну повернути територіальній громаді міста Миколаєва земельну ділянку, зазначену у пункті 1 цього рішення, на умовах визначених договором оренди землі.».</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8-15T10:45:00Z</cp:lastPrinted>
  <dcterms:modified xsi:type="dcterms:W3CDTF">2025-08-15T07:46:00Z</dcterms:modified>
  <cp:revision>190</cp:revision>
  <dc:subject/>
  <dc:title> </dc:title>
</cp:coreProperties>
</file>