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rPr>
      </w:pPr>
      <w:r>
        <w:rPr>
          <w:sz w:val="28"/>
          <w:szCs w:val="28"/>
        </w:rPr>
        <w:t>S-zr-</w:t>
      </w:r>
      <w:r>
        <w:rPr>
          <w:sz w:val="28"/>
          <w:szCs w:val="28"/>
          <w:lang w:val="ru-RU"/>
        </w:rPr>
        <w:t>155/418</w:t>
      </w:r>
      <w:r>
        <w:rPr>
          <w:sz w:val="28"/>
          <w:szCs w:val="28"/>
          <w:lang w:val="en-US"/>
        </w:rPr>
        <w:t xml:space="preserve">                                                                                             22</w:t>
      </w:r>
      <w:r>
        <w:rPr>
          <w:sz w:val="28"/>
          <w:szCs w:val="28"/>
        </w:rPr>
        <w:t>.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попереднього погодження ФОП Проданюку Сергію Романовичу на укладання договору про встановлення особистого строкового сервітуту для розміщення групи стаціонарних тимчасових споруд поблизу будівлі по вул. Маріупольській, 40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аяву ФОП Проданюка Сергія Романовича, дозвільну справу від 19.05.2025 № 19.04-06/2540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відносин департаменту архітектури та містобудування Миколаївської міської ради підготовлено проєкт рішення «Про надання попереднього погодження ФОП Проданюку Сергію Романовичу на укладання договору про встановлення особистого строкового сервітуту для розміщення групи стаціонарних тимчасових споруд поблизу будівлі по вул. Маріупольській, 40 в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ФОП Проданюку Сергію Романовичу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орієнтовною площею 50 кв.м для розміщення групи стаціонарних тимчасових споруд поблизу будівлі по                                       вул. Маріупольській, 40, відповідно до висновку департаменту архітектури та містобудування Миколаївської міської ради від 22.07.2025                                            № 40673/12.01-17/25-2 (не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7-28T13:52:00Z</cp:lastPrinted>
  <dcterms:modified xsi:type="dcterms:W3CDTF">2025-07-28T10:52:00Z</dcterms:modified>
  <cp:revision>191</cp:revision>
  <dc:subject/>
  <dc:title> </dc:title>
</cp:coreProperties>
</file>