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05                                                                                         08.07.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ФОП Асламовій Надії Василівні в оренду на новий строк земельної ділянки для реконструкції торговельного павільйону з дитячим кафе та літнім майданчиком під розміщення навчально-виховного комплексу по вул. Лазурній, 20А/1 у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ФОП Асламової Надії Василівни, дозвільну справу від 03.07.2025 № 19.04-06/3550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ФОП Асламовій Надії Василівні в оренду на новий строк земельної ділянки для реконструкції торговельного павільйону з дитячим кафе та літнім майданчиком під розміщення навчально-виховного комплексу по вул. Лазурній, 20А/1 у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ФОП Асламовій Надії Василівні в оренду на новий строк на 10 років земельну ділянку (кадастровий номер 4810136300:06:001:0156) площею                      131  кв.м, яка перебуває в оренді відповідно до договору оренди землі від 17.08.2015 № 10969, з цільовим призначенням згідно із класифікацією видів цільового призначення земель: 03.02  – для будівництва та обслуговування будівель закладів освіти, для реконструкції торговельного павільйону з дитячим кафе та літнім майданчиком під розміщення навчально-виховного комплексу по вул. Лазурній, 20А/1, згідно з витягом з Державного реєстру речових прав на нерухоме майно право власності зареєстровано на підставі  договору купівлі-продажу від 21.10.2019 № 1182, відповідно до висновку департаменту архітектури та містобудування Миколаївської міської ради від 07.07.2025 № 37575/12.01-17/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8-07T09:54:00Z</cp:lastPrinted>
  <dcterms:modified xsi:type="dcterms:W3CDTF">2025-08-07T06:54:00Z</dcterms:modified>
  <cp:revision>190</cp:revision>
  <dc:subject/>
  <dc:title> </dc:title>
</cp:coreProperties>
</file>