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90                                                                                        17.06.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ФОП Трембачу Василю Васильовичу в оренду земельної ділянки для обслуговування нежитлових приміщень по                                     просп. Богоявленському, 311/5 у Корабе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Трембача Василя Васильовича, дозвільну справу від 05.06.2025 № 19.04-06/2904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Трембачу Василю Васильовичу в оренду земельної ділянки для обслуговування нежитлових приміщень по просп. Богоявленському, 311/5 у Корабе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600:05:096:0011) площею 327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просп. Богоявленському, 311/5.</w:t>
      </w:r>
    </w:p>
    <w:p>
      <w:pPr>
        <w:pStyle w:val="TextBody"/>
        <w:spacing w:lineRule="exact" w:line="320" w:before="0" w:after="0"/>
        <w:ind w:right="-6" w:firstLine="720"/>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1. Передати ФОП Трембачу Василю Васильовичу в оренду на 15 років земельну ділянку (кадастровий номер – 4810136600:05:096:0011) площею 327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просп. Богоявленському, 311/5, згідно з витягом з Державного реєстру речових прав на нерухоме майно право власності зареєстровано на підставі  договору купівлі-продажу від 04.12.2010 № 2065, відповідно до висновку департаменту архітектури                        та містобудування Миколаївської міської ради від 11.06.2025                                   № 32146/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6-18T13:22:00Z</cp:lastPrinted>
  <dcterms:modified xsi:type="dcterms:W3CDTF">2025-06-18T10:24:00Z</dcterms:modified>
  <cp:revision>190</cp:revision>
  <dc:subject/>
  <dc:title> </dc:title>
</cp:coreProperties>
</file>